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754 BACARELLA           ELENA          YF/010398 34,00  40,00 4,80    2,75  0,00 0,00     I                               81,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11/1978  (PA)  BCRLNE78S70G273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293 BACCELLIERE         ANTONELLA RITA YF/045244 35,00  38,00 0,00    5,25  3,00 0,00                                     81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4/1969  (ME)  BCCNNL69D64F158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862 BACCINI             MARIA CARMELA  YF/029829 28,00  38,00 5,80    1,50  0,00 0,00    F          S                     73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6/1980  (CT)  BCCMCR80H68C351M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 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276 BACCINI             VENERA         YF/029820 31,00  39,00 7,00    7,75  0,00 0,00    F                                8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6/1980  (CT)  BCCVNR80H68C351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634 BACCIULLI           ROSETTA RITA   YF/033672 32,00  36,00 0,00    0,50  0,00 0,00                                     68,5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28/11/1964  (CT)  BCCRTT64S68C351X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06935 BACINO              DAMIANA        YF/002692 34,00  39,00 8,00    1,00  0,40 0,00    F          R             2       82,40</w:t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</w:rPr>
        <w:t>19/03/1963  (AG)  BCNDMN63C59B275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920 BADAGLIACCA         GIUSEPPA       YF/008621 28,00  39,00 0,00    1,00  2,00 0,00                                     7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8/1975  (PA)  BDGGPP75M63G273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091 BADALA'             LETIZIA        YF/039482 28,00  39,00 7,00    9,00  2,00 0,00     I                               8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9/1974  (CT)  BDLLTZ74P49C351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404 BADALA'             MARIA ZAIRA    YF/044897 32,00  40,00 8,00    0,50  4,10 0,00     I                               84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5/1967  (CT)  BDLMZR67E68C351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019 BADALAMENTI         ANTONIETTA RIT YF/002699 30,00  36,00 0,00    0,50  3,30 0,00               R      F      2       69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5/1967  (AG)  BDLNNT67E54B602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621 BADALAMENTI         GIUSEPPA       YF/020233 28,00  35,00 0,00    0,50  0,00 0,00               R             3       6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3/1962  (PA)  BDLGPP62C50G273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428 BADALAMENTI         GIUSEPPA       YF/008670 28,00  40,00 0,00    1,50  2,00 0,00               R             2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11/1963  (PA)  BDLGPP63S60G273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906 BADALAMENTI         ROSARIA        YF/010403 30,00  40,00 8,00    4,00  2,00 0,00     I         R             2       8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9/1971  (PA)  BDLRSR71P46G263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631 BADALUCCO           FRANCESCA      YF/032023 38,00  40,00 8,00    1,00  1,00 0,50     I                               8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7/1972  (TP)  BDLFNC72L69D423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082 BADALUCCO           MIRIAM         YF/002926 28,00  39,00 7,00    9,00  0,00 0,00     I                               8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6/1979  (TP)  BDLMRM79H52D42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147 BADAMI              GIUSI          YF/009407 34,00  40,00 8,00    1,00  0,00 0,00     I                               8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10/1975  (TO)  BDMGSI75R64L219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275 BADAMI              TERESA MARIA   YF/009322 30,00  40,00 7,00    7,75  0,00 0,00     I                               8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8/1980  (PA)  BDMTSM80M53G273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370 BAELI               MILENA         YF/003982 29,00  35,00 7,00    2,75  2,00 0,00     I                               75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12/1970  (RG)  BLAMLN70T52I178M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 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740 BAERI               MARIA SANTA    YF/009395 28,00  36,00 0,00    0,50  2,00 0,00                                     6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3/1973  (PA)  BRAMSN73C70G27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768 BAFFO               FEDALMA        YF/035356 31,00  37,00 0,00    1,00  3,30 0,00               R      F      2       72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9/1953  (SR)  BFFFLM53P49A494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342 BAFFO               GABRIELLA      YF/012732 28,00  40,00 0,00    2,75  4,00 0,00               R             2       7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4/1966  (CT)  BFFGRL66D63C351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726 BAFINO              SILVIA         YF/022295 28,00  40,00 8,00    0,50  1,00 0,50    F  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2/1965  (SR)  BFNSLV65B51I754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478 BAFUMI              SEBASTIANA     YF/019613 29,00  40,00 0,00    1,50  0,00 0,00                              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3/1978  (SR)  BFMSST78C42I754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064 BAGARELLA           MARIA          YF/017187 28,00  37,00 0,00    0,50  0,00 0,00                                     6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12/1978  (AG)  BGRMRA78T44B377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890 BAGLIERI            LOREDANA       YF/042839 29,00  40,00 6,00    1,00  3,10 0,00     I         R      F      1       79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1/1973  (RG)  BGLLDN73A52F258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154 BAGLIERI            MARIA CONCETTA YF/003918 30,00  40,00 5,00    0,50  2,00 0,00    F          R             1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10/1967  (RG)  BGLMCN67R57H163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125 BAGLIERI            VENERINA       YF/026470 30,00  38,00 7,00    0,50  2,00 0,00     I         R             2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2/1956  (SR)  BGLVRN56B52A522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667 BAGLIO              CATALDA ANTONI YF/021220 35,00  40,00 6,50    1,50  1,00 0,50     I                        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6/1969  (EN)  BGLCLD69H47C342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987 BAGLIO              ELISA          YF/002704 31,00  37,00 7,00    1,00  3,45 0,50    F          QR     D      2       79,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7/1964  (AG)  BGLLSE64L64F414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273 BAGLIO              GIOVANNA       YF/009442 33,00  40,00 5,00    0,50  2,00 0,00     I                        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7/1971  (CL)  BGLGNN71L52I644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716 BAGLIO              MIRANDA GRAZIE YF/000213 36,00  40,00 8,00    2,75  1,00 0,50     I                               88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6/1975  (CL)  BGLMND75H69H792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878 BAGLIONE            ANTONELLA      YF/057536 30,00  37,00 0,00    4,00  0,00 0,00                                     7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1/1981  (ME)  BGLNNL81A63A638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219 BAGLIONE            CARMELA CECILI YF/020637 28,00  30,00 0,00    0,50  2,00 0,00                                     6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4/1957  (EN)  BGLCML57D50E536F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 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800 BAGLIONE            MARIA          YF/014523 30,00  36,00 0,00    6,50  1,00 0,00                                     7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5/1966  (EN)  BGLMRA66E67G580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105 BAGLIONE            NUNZIATA       YF/010652 29,00  39,00 0,00    1,00  3,00 0,00                                     7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6/1967  (ME)  BGLNZT67H55D825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191 BAGLIONE            SEBASTIANO     YF/046762 29,00  40,00 4,80    1,00  5,00 1,50    F                                81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4/1960  (ME)  BGLSST60D22D825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857 BAGNARA             GIUSEPPINA     YF/008021 31,00  38,00 6,50    2,75  2,00 0,50     I                               80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9/1976  (SR)  BGNGPP76P49A494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460 BAGNASCO            CECILIA        YF/008427 28,00  28,00 0,00    0,50  0,00 0,00                                     5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4/1978  (PA)  BGNCCL78D62G273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493 BAGNASCO            FLORIANA RITA  YF/009669 30,00  40,00 8,00    1,00  4,00 1,50     I         R             1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8/1969  (PA)  BGNFRN69M50A546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551 BAGNATO             GIOVANNA       YF/050142 29,00  38,00 0,00    6,50  5,20 0,00                                     78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1/1969  (ME)  BGNGNN69A46F158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418 BAGNATO             SERAFINA ANTON YF/047514 28,00  30,00 0,00    9,00  0,00 0,00                                     6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6/1953  (ME)  BGNSFN53H53A638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288 BAIAMONTE           ANNA           YF/009333 28,00  36,00 0,00    1,00  0,00 0,00                                     6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3/1965  (PA)  BMNNNA65C68F246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516 BAIAMONTE           ANTONIETTA     YF/008315 30,00  40,00 8,00    1,50  1,00 0,50     I                               8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6/1977  (PA)  BMNNNT77H51G273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011 BAIAMONTE           ELISA          YF/008367 29,00  40,00 8,00    5,25  0,00 0,00     I                               82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10/1979  (PA)  BMNLSE79R60G273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314 BAIAMONTE           GIUSEPPA       YF/002710 28,00  38,00 4,80    2,75  0,30 0,00    F                                73,85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de-DE"/>
        </w:rPr>
        <w:t>25/02/1954  (AG)  BMNGPP54B65L944H</w:t>
      </w:r>
    </w:p>
    <w:p>
      <w:pPr>
        <w:pStyle w:val="PlainTex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>020445 BAIAMONTE           MARIA          YF/002713 29,00  40,00 0,00    1,50  0,00 0,00                                     70,50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       </w:t>
      </w:r>
      <w:r>
        <w:rPr>
          <w:sz w:val="18"/>
          <w:lang w:val="en-GB"/>
        </w:rPr>
        <w:t>16/11/1979  (AG)  BMNMRA79S56A089K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00732 BAIAMONTE           MARISA         YF/010393 36,00  40,00 8,00    1,00  4,00 2,00     I                               91,00</w:t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  <w:lang w:val="en-GB"/>
        </w:rPr>
        <w:t>25/11/1968  (AG)  BMNMRS68S65A896L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</w:rPr>
        <w:t>000390 BAIAMONTE           NINFA DANIELA  YF/009080 36,00  40,00 8,00    6,50  2,00 0,00     I                               9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3/1975  (PA)  BMNNFD75C68G273I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380 BAIATA              VITA MARIA     YF/004050 32,00  40,00 5,00    0,50  2,00 0,00     I         R             2       79,5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28/11/1953  (TP)  BTAVMR53S68L331U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14912 BAIO                CALOGERO       YF/002765 28,00  40,00 0,00    5,25  3,00 0,00                                     76,25</w:t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</w:rPr>
        <w:t>08/08/1973  (AG)  BAICGR73M08A089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827 BAIO                CARMELA        YF/008210 36,00  40,00 0,00    1,50  0,30 0,00                      E              77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3/1967  (AG)  BAICML67C41A896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486 BAIO                GIOVANNI       YF/008120 36,00  40,00 0,00    1,50  0,00 0,00      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2/1965  (PA)  BAIGNN65B25G273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114 BAIO                MORENA         YF/009721 36,00  40,00 8,00    2,75  3,00 0,00     I                               89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5/1972  (PA)  BAIMRN72E56G273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983 BAIO                SALVATORE      YF/002792 28,00  36,00 5,00    0,50  1,00 0,50     I                               7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2/1972  (AG)  BAISVT72B15A089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565 BAIO                SONIA          YF/013129 35,00  40,00 8,00    0,50  0,00 0,00     I                               8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10/1977  (AG)  BAISNO77R42A089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753 BAIO                VINCENZA       YF/008577 29,00  40,00 8,00    5,25  2,00 0,00    F          R             1       84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1/1964  (PA)  BAIVCN64A61G273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136 BAIO                VITA           YF/028990 30,00  40,00 0,00    9,00  0,00 0,00                              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6/1975  (EE)  BAIVTI75H63Z112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496 BAJARDI             ELIANA         YF/009580 28,00  40,00 0,00    0,50  0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10/1972  (PA)  BJRLNE72R43G273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134 BALASCIA            MARIA ROSA     YF/008107 28,00  38,00 5,00    4,00  0,00 0,00    F                                7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7/1976  (PA)  BLSMRS76L52G511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892 BALBI               STELLA DOMENIC YF/042481 30,00  35,00 0,00    2,75  0,00 0,00          N    RS            3       67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8/1972  (ME)  BLBSLL72M45F158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378 BALBO               FRANCESCA      YF/041703 28,00  39,00 7,00    2,75  2,00 0,00     I         K                     78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1/1973  (CT)  BLBFNC73A63C351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430 BALBO               MARIA FABIOLA  YF/001322 32,00  40,00 6,50    6,00  0,00 0,00     I         L              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4/1969  (CL)  BLBMFB69D49D960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239 BALBO               MONICA         YF/023824 33,00  40,00 8,00    4,00  3,00 1,50     I                               8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10/1971  (CT)  BLBMNC71R67B428V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422 BALDACCHINO         ANTONIETTA     YF/002804 28,00  40,00 7,00    1,00  5,00 0,00     I         R             1   X   8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5/1969  (LI)  BLDNNT69E54B509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369 BALDACCHINO         CINZIA ELVIRA  YF/012513 30,00  40,00 6,00    1,50  0,00 0,00     I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7/1973  (CL)  BLDCZL73L49D960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487 BALDACCHINO         MARIA RITA     YF/009414 28,00  28,00 0,00    0,50  0,00 0,00                                     5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5/1961  (AG)  BLDMRT61E42B460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593 BALDACCHINO         VIRGINIA       YF/002826 28,00  39,00 0,00    6,50  1,00 0,00                              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2/1980  (PA)  BLDVGN80B55G273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242 BALDACCI            MARIA LETIZIA  YF/019140 28,00  40,00 6,50    6,50  2,00 0,00     I                               8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7/1970  (CT)  BLDMLT70L61C351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853 BALDANZA            ROSALIA        YF/048804 30,00  40,00 8,00    1,00  1,00 0,00    FI                        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2/1974  (ME)  BLDRSL74B64I199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898 BALDASSANO          CALOGERA       YF/010570 28,00  39,00 8,00    2,75  0,00 0,00    F                                77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3/1975  (AG)  BLDCGR75C68I533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629 BALDAZZI            ARIANNA        YF/009290 28,00  40,00 8,00    0,50  0,00 0,00     I                        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5/1974  (PA)  BLDRNN74E56G273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400 BALDI               GIUSI MARIA AU YF/042252 28,00  36,00 0,00    0,50  0,00 0,00                                     64,5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04/11/1978  (CT)  BLDGMR78S44C351T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04094 BALDI               ROSALIA        YF/009710 28,00  40,00 8,00    9,00  0,00 0,00     I                               85,00</w:t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</w:rPr>
        <w:t>07/07/1974  (CL)  BLDRSL74L47H792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459 BALDI               SIMONA ANNA    YF/051013 28,00  28,00 0,00    0,50  0,00 0,00                                     5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7/1978  (CT)  BLDSNN78L67C351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360 BALDO               CALOGERA       YF/002844 28,00  38,00 7,00    1,50  2,00 0,00     I         R             2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4/1972  (EE)  BLDCGR72D43Z112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975 BALDO               MARIA ANNA     YF/002852 32,00  37,00 0,00    2,75  3,30 0,00               R             2       75,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6/1970  (AG)  BLDMNN70H54E209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207 BALDO               MARIA ROSA     YF/001956 29,00  40,00 0,00    2,75  0,00 0,00               R             2       71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12/1962  (TN)  BLDMRS62T69L378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112 BALDONE             SALVINA CALOGE YF/008351 32,00  40,00 8,00    4,00  2,00 0,00    F          R             2       8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12/1965  (CL)  BLDSVN65T64B537M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323 BALENO              DALIA          YF/012883 31,00  38,00 0,00    1,50  0,00 0,00               L              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2/1976  (EN)  BLNDLA76B46C342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890 BALISTRERI          GIORGIA        YF/010642 29,00  40,00 5,00    2,75  1,00 0,00     I                               77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3/1976  (PA)  BLSGRG76C69G273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604 BALISTRERI          GIUSEPPINA     YF/008856 32,00  40,00 0,00    5,25  0,00 0,00                                     77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2/1977  (PA)  BLSGPP77B61G273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764 BALISTRERI          MARIA AMALIA   YF/010557 28,00  40,00 7,00    1,50  2,00 0,00     I         R             1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9/1970  (PA)  BLSMML70P42G273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773 BALISTRERI          PIERA          YF/002863 28,00  36,00 0,00    5,25  2,00 0,00          M    LR            3       71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12/1960  (AG)  BLSPRI60T44C928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940 BALISTRERI          ROSALIA        YF/009743 28,00  40,00 8,00    7,75  5,00 1,50     I                               90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9/1963  (PA)  BLSRSL63P62A546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456 BALISTRERI          ROSANNA        YF/009184 28,00  39,00 0,00    1,50  3,00 0,00          N    R             1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7/1972  (PA)  BLSRNN72L53A546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920 BALISTRERI          ROSARIA        YF/009209 28,00  40,00 4,80    1,50  0,00 0,00     I                               74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5/1979  (PA)  BLSRSR79E61G273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002 BALLARINO           CATENA BIAGIA  YF/049990 28,00  29,00 0,00    1,50  3,20 0,00                                     61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10/1964  (ME)  BLLCNB64R42I086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268 BALLARINO           EDDA           YF/048398 29,00  38,00 6,00    5,25  0,00 0,00     I                               78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1/1978  (ME)  BLLDDE78A46A638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187 BALLARINO           MARIA TINDARA  YF/054237 29,00  31,00 0,00    0,50  0,00 0,00                                     6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8/1973  (ME)  BLLMTN73M44F206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314 BALLARO'            ELOISA         YF/008232 28,00  40,00 8,00    7,75  1,00 0,00     I                               8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3/1975  (CT)  BLLLSE75C59C351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210 BALLAROTTA          VINCENZA       YF/003452 34,00  40,00 8,00    6,50  1,00 0,00    FI                               8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2/1976  (TP)  BLLVCN76B44D423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676 BALLATO             ANTONIA        YF/054363 28,00  37,00 5,75    2,75  2,00 0,00    F S                       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9/1973  (ME)  BLLNTN73P47G377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672 BALLATO             FRANCESCA      YF/050680 28,00  36,00 4,90    0,50  0,00 0,00    F S                              69,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4/1976  (ME)  BLLFNC76D41I283A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324 BALLATO             MARIA TERESA   YF/054385 28,00  36,00 0,00    0,50  0,10 0,00                                     64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6/1977  (ME)  BLLMTR77H68I283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975 BALLATO             MICHELE        YF/054345 28,00  39,00 0,00    0,50  0,05 0,00                                     67,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3/1971  (ME)  BLLMHL71C10I283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131 BALLATO             ROSANNA        YF/055971 32,00  40,00 7,00    0,50  1,00 0,00     I                        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8/1977  (ME)  BLLRNN77M42G377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294 BALLATORE           MARIA          YF/005414 32,00  38,00 0,00    2,75  0,00 0,00               S                     72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2/1962  (TP)  BLLMRA62B45F061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154 BALLERINI           LILIANA MARIA  YF/009447 29,00  40,00 6,00    2,75  2,00 0,00     I                               79,75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de-DE"/>
        </w:rPr>
        <w:t>06/09/1975  (AG)  BLLLNM75P46H743H</w:t>
      </w:r>
    </w:p>
    <w:p>
      <w:pPr>
        <w:pStyle w:val="PlainTex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>022303 BALLERINI           ROSALINDA      YF/034532 28,00  39,00 0,00    1,50  0,00 0,00                                     68,50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</w:t>
      </w:r>
      <w:r>
        <w:rPr>
          <w:sz w:val="18"/>
          <w:lang w:val="de-DE"/>
        </w:rPr>
        <w:t>11/12/1978  (AG)  BLLRLN78T51H743Y</w:t>
      </w:r>
    </w:p>
    <w:p>
      <w:pPr>
        <w:pStyle w:val="PlainTex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</w:rPr>
        <w:t>024338 BALLI'              MARIANGELA     YF/042057 28,00  35,00 0,00    1,50  0,05 0,00                                     64,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6/1974  (ME)  BLLMNG74H44F158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254 BALLIRO'            NORMA ROSA CAT YF/046441 31,00  40,00 8,00    7,75  0,00 0,50     I                               87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3/1980  (CT)  BLLNMR80C57B428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814 BALLO               ELEONORA       YF/051237 33,00  33,00 0,00    0,50  0,00 0,00                                     6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2/1966  (PA)  BLLLNR66B62G273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036 BALLO               MARIA CONCETTA YF/009094 28,00  40,00 0,00    4,00  3,00 0,00               R             1       7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8/1969  (PA)  BLLMCN69M48G273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860 BALLONE             CARMELINA      YF/002886 28,00  39,00 4,80    0,50  1,00 0,00     I         R             1       73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9/1974  (EE)  BLLCML74P52Z112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516 BALLONE             FRANCESCA      YF/002892 35,00  39,00 0,00    2,75  2,00 0,00                                     78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3/1971  (AG)  BLLFNC71C56A089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704 BALSAMA'            CATALDA        YF/005909 28,00  38,00 0,00    0,50  0,00 0,00                                     6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4/1975  (CT)  BLSCLD75D59C351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483 BALSAMA'            ROSARIA        YF/046651 28,00  35,00 0,00    1,50  2,20 0,00               R             2       66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5/1959  (ME)  BLSRSR59E54F158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134 BALSAMELLO          ANTONELLA      YF/010297 28,00  40,00 8,00    0,50  2,00 0,00    F 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2/1963  (PA)  BLSNNL63B44D907J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732 BALSAMO             ANGELA PATRIZI YF/028546 32,00  39,00 8,00    2,75  6,50 0,00     I                               88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11/1969  (CT)  BLSNLP69S59C351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936 BALSAMO             ANTONIETTA     YF/023891 28,00  40,00 0,00    1,00  0,00 0,00                                     6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1/1970  (CT)  BLSNNT70A42A841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521 BALSAMO             CAROLINE       YF/002896 30,00  39,00 0,00    1,50  1,00 0,00                              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3/1977  (EE)  BLSCLN77C50Z112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184 BALSAMO             CRISTINA       YF/005859 28,00  40,00 8,00    1,50  0,00 0,00     I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3/1980  (CT)  BLSCST80C51C351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430 BALSAMO             DANIELA        YF/008292 29,00  40,00 7,00    0,50  1,00 0,00     I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9/1970  (PA)  BLSDNL70P44L112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376 BALSAMO             GIULIANO       YF/041198 28,00  38,00 7,00    0,50  3,00 0,00    F          R             2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5/1965  (TP)  BLSGLN65E17E023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368 BALSAMO             IDA            YF/028321 28,00  38,00 0,00    1,50  3,00 0,00               R             2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5/1967  (CT)  BLSDIA67E53C351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342 BALSAMO             LISA           YF/008369 28,00  40,00 0,00    0,50  0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10/1977  (EE)  BLSLSI77R48Z404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383 BALSAMO             MARIA          YF/048266 28,00  38,00 0,00    1,00  0,00 0,00                                     6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12/1973  (EE)  BLSMRA73T51Z133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616 BALSAMO             MARIA LAURA    YF/009810 28,00  40,00 8,00    4,00  0,00 0,00     I         R             3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8/1969  (PA)  BLSMLR69M41L112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689 BALSAMO             MARIA STEFANIA YF/002595 33,00  40,00 0,00    1,50  0,00 0,00                              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12/1975  (CT)  BLSMST75T66C351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774 BALSAMO             ROSANNA        YF/000621 29,00  37,00 0,00    0,50  0,00 0,00                                     6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11/1970  (CT)  BLSRNN70S56C351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324 BALSAMO             ROSARIA MARIA  YF/019118 28,00  40,00 0,00    0,50  0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6/1978  (CT)  BLSRRM78H41C351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032 BALSAMO             ROSSANA        YF/006621 30,00  37,00 5,60    1,50  0,00 0,00    F                                74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7/1974  (EN)  BLSRSN74L60C342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566 BALSANO             DOMENICA       YF/009067 36,00  40,00 8,00    0,50  0,00 0,00     I                        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3/1976  (PA)  BLSDNC76C43G273I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796 BALZARINI           ANNA LISA      YF/020271 33,00  40,00 0,00    4,00  0,00 0,00                              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12/1979  (CT)  BLZNLS79T61C351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058 BALZARINI           MANUELA        YF/049460 28,00  40,00 8,00    9,00  0,00 0,00     I                               8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6/1976  (CT)  BLZMNL76H70C351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421 BAMBACI             CARMEN         YF/056512 30,00  40,00 0,00    1,50  1,05 0,00                                     72,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4/1974  (ME)  BMBCMN74D43A638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802 BAMBARA             RENATO         YF/050005 28,00  40,00 0,00    1,00  0,00 0,00               T                     6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8/1974  (ME)  BMBRNT74M30F206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040 BAMBINA             ANGELA         YF/001510 34,00  38,00 4,80    1,00  2,00 0,00     I         R             1       79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10/1971  (TP)  BMBNGL71R57A176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894 BAMBINA             MARIA AUSILIAT YF/009712 32,00  40,00 8,00    0,50  2,00 0,00    F                                8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3/1967  (TP)  BMBMSL67C49A176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757 BANDIERA            CRISTINA       YF/034780 28,00  39,00 7,50    1,00  0,00 0,00     I                        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10/1968  (SR)  BNDCST68R70B787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712 BANDIERA            FRANCESCA      YF/003608 33,00  37,00 7,50    0,50  4,00 1,50    F                                8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9/1970  (TP)  BNDFNC70P43G319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599 BANDIERA            NADIA          YF/010328 28,00  40,00 8,00    0,50  0,00 0,00     I                        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5/1975  (PA)  BNDNDA75E63G273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283 BANDIERA            RITA           YF/008432 36,00  40,00 0,00    0,50  3,05 0,00               QR            2       79,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10/1949  (SR)  BNDRTI49R71I754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822 BANDIERA            ROSALIA        YF/054451 29,00  34,00 6,80    0,50  3,15 0,00     I                               73,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3/1973  (ME)  BNDRSL73C50F158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527 BANDIERAMONTE       CARMELA        YF/010406 31,00  38,00 6,00    2,75  1,00 0,00    F                                78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1/1967  (CT)  BNDCML67A49C351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040 BANNO               ANGELA         YF/012967 30,00  38,00 0,00    0,50  2,40 0,00               R      D      2       70,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1/1958  (EN)  BNNNGL58A64F900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943 BANNO'              ANGELA         YF/006607 28,00  40,00 0,00    1,00  0,00 0,00                                     6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8/1966  (EN)  BNNNGL66M54F900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430 BANNO'              ELISABETTA     YF/025646 28,00  35,00 0,00    1,50  0,00 0,00                                     6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3/1976  (EN)  BNNLBT76C49A070V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364 BANNO'              GIUSEPPINA     YF/013040 30,00  36,00 0,00    1,00  0,00 0,00                                     6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8/1976  (EN)  BNNGPP76M56C342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616 BANNO'              MARIA ANTONELL YF/055421 32,00  40,00 7,00    1,50  3,00 0,00    F                                8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5/1975  (CT)  BNNMNT75E51H154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990 BANNO'              ROBERTO NUNZIO YF/046843 32,00  40,00 8,00    1,50  1,00 0,50     I    N    LS                    8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12/1971  (CT)  BNNRRT71T29C351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589 BANNO               SALVATORE      YF/012943 29,00  38,00 0,00    1,50  3,00 0,00                              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4/1973  (EN)  BNNSVT73D03A478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580 BARATELLI           ANNA MARIA     YF/005432 29,00  37,00 0,00    0,50  2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8/1968  (CT)  BRTNMR68M62G371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668 BARATTA             LETIZIA FRANCE YF/008253 28,00  40,00 0,00    1,50  2,00 0,00                              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4/1967  (CT)  BRTLZF67D56C351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631 BARATTA             STELLA EMANUEL YF/008572 28,00  40,00 7,00    0,50  0,00 0,00     I                        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7/1975  (PA)  BRTSLL75L47L112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353 BARBA               ANGELA         YF/009244 29,00  40,00 5,00    1,50  2,00 0,00     I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12/1973  (PA)  BRBNGL73T57G273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494 BARBA               ANTONELLA      YF/002935 28,00  40,00 7,00    0,50  1,00 0,00    F                                76,5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19/08/1978  (AG)  BRBNNL78M59D514A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15508 BARBA               CARMEN         YF/002941 28,00  40,00 0,00    6,50  1,00 0,00               R             1       75,50</w:t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</w:rPr>
        <w:t>11/05/1972  (AG)  BRBCMN72E51A089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772 BARBA               CLAUDIA        YF/002945 34,00  39,00 4,80    1,50  1,00 0,50     I                               80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9/1978  (AG)  BRBCLD78P41A089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717 BARBA               ENZO GIUSEPPE  YF/010427 34,00  40,00 0,00    1,00  3,00 0,00       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10/1967  (CL)  BRBNGS67R21H792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145 BARBA               LAURA          YF/002958 29,00  40,00 0,00    2,75  0,10 0,00                                     71,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10/1974  (AG)  BRBLRA74R52A089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690 BARBA               MARIA CONCETTA YF/002970 29,00  32,00 7,00    1,50  3,00 0,00     I                               7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10/1969  (AG)  BRBMCN69R44A351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153 BARBACCIA           PATRIZIA       YF/040041 28,00  38,00 7,00    1,00  0,00 0,00     I                               7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12/1978  (EE)  BRBPRZ78T48Z133G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755 BARBACCIA           ROSALIA        YF/008960 37,00  40,00 8,00    0,50  0,00 0,00     I                               8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7/1957  (PA)  BRBRSL57L44E957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134 BARBAGALLO          AGATA ANNA ANT YF/040771 29,00  40,00 0,00    6,50  2,00 0,00               R             1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7/1974  (EE)  BRBGNN74L66Z133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047 BARBAGALLO          ALESSANDRA     YF/049918 33,00  40,00 0,00    0,50  0,55 0,00               R      D      2       74,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4/1968  (CT)  BRBLSN68D57C351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301 BARBAGALLO          ALESSANDRA RIT YF/054565 28,00  40,00 0,00    0,50  0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1/1979  (EN)  BRBLSN79A41C342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669 BARBAGALLO          ANDREA ERCOLE  YF/015864 30,00  40,00 8,00    4,00  1,00 0,50     I                               8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5/1973  (CT)  BRBNRR73E05C351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149 BARBAGALLO          ANGELA         YF/050934 28,00  38,00 7,00    4,00  1,00 0,50    F 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4/1959  (CT)  BRBNGL59D51A766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434 BARBAGALLO          ANGELA         YF/043546 28,00  32,00 4,80    0,50  1,00 0,50     I                               66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9/1968  (CT)  BRBNGL68P54C351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297 BARBAGALLO          ANGELA MARIA   YF/016312 28,00  39,00 0,00    1,50  0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1/1979  (CT)  BRBNLM79A49C351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308 BARBAGALLO          ANGELA MONIA   YF/021080 33,00  40,00 8,00    2,75  0,00 0,00     I                               83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1/1977  (CT)  BRBNLM77A51C351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626 BARBAGALLO          ANNALISA       YF/044850 29,00  40,00 7,00    0,50  0,00 0,00     I                        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6/1974  (CT)  BRBNLS74H70C351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393 BARBAGALLO          ANNA MARIA     YF/012898 28,00  40,00 8,00    2,75  0,00 0,00     I         R             2       78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8/1960  (CT)  BRBNMR60M58A028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072 BARBAGALLO          ANTONINA       YF/025497 30,00  40,00 8,00    1,00  0,00 0,00     I                        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7/1978  (CT)  BRBNNN78L68C351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633 BARBAGALLO          BARBARA        YF/009340 30,00  38,00 8,00    0,50  1,00 0,50    F  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1/1974  (EN)  BRBBBR74A50C342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061 BARBAGALLO          CALOGERA       YF/021103 28,00  33,00 0,00    0,50  0,00 0,00                                     6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9/1971  (EN)  BRBCGR71P51A676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349 BARBAGALLO          CARMEN         YF/051259 29,00  40,00 8,00    9,00  3,00 0,00     I         QR            2       8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4/1967  (ME)  BRBCMN67D63F158R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716 BARBAGALLO          FIORENZA ANNA  YF/056665 28,00  28,00 7,20    1,50  3,00 0,50     I                               68,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10/1959  (MI)  BRBFNZ59R62F205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702 BARBAGALLO          FRANCESCA AGAT YF/055761 30,00  40,00 8,00    0,50  1,00 0,00     I                        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10/1962  (CT)  BRBFNC62R54C351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216 BARBAGALLO          GIUSI          YF/040145 28,00  40,00 8,00    5,25  0,00 0,00     I                               81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12/1980  (CT)  BRBGSI80T60C351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426 BARBAGALLO          GRAZIA         YF/012229 32,00  38,00 0,00    0,50  2,00 0,00          M    ER            1       7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1/1954  (CT)  BRBGRZ54A65H940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941 BARBAGALLO          GRAZIA GIUSEPP YF/055190 28,00  38,00 0,00    1,50  0,15 0,00               R             2       67,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10/1960  (CT)  BRBGZG60R56C351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673 BARBAGALLO          GRAZIELLA      YF/023147 28,00  40,00 8,00    4,00  4,50 0,00     I                        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9/1968  (CT)  BRBGZL68P54C351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296 BARBAGALLO          MARIA          YF/055764 28,00  40,00 5,00    4,00  2,00 0,00    F                         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10/1956  (ME)  BRBMRA56R54F158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997 BARBAGALLO          MARIA          YF/046531 28,00  40,00 4,80    4,00  3,10 0,00     I         R             2       79,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8/1964  (ME)  BRBMRA64M67F158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152 BARBAGALLO          MARIA ANGELA   YF/019609 32,00  38,00 0,00    4,00  0,00 0,00                                     7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12/1978  (CT)  BRBMNG78T64C351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666 BARBAGALLO          MARIA STELLA   YF/037332 30,00  40,00 7,40    6,50  4,00 0,50    F                                88,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7/1970  (CL)  BRBMST70L65F065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146 BARBAGALLO          MARIA TERESA   YF/041330 29,00  38,00 6,00    9,00  1,00 0,00    F                                8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11/1975  (CT)  BRBMTR75S52C351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699 BARBAGALLO          MARINELLA      YF/009834 31,00  32,00 0,00    0,50  0,00 0,00                                     6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6/1976  (EN)  BRBMNL76H59C342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109 BARBAGALLO          NUNZIATA       YF/057535 29,00  40,00 5,00    1,00  0,00 0,00    F                                7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8/1977  (EE)  BRBNZT77M69Z112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617 BARBAGALLO          PIERA          YF/005435 30,00  40,00 8,00    9,00  1,00 0,50     I                               8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2/1974  (CT)  BRBPRI74B55C351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555 BARBAGALLO          ROSA PROVVIDEN YF/041342 33,00  40,00 0,00    0,50  0,00 0,00               R             3       7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3/1966  (CT)  BRBRPR66C52E017J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488 BARBAGALLO          ROSARIA MARIA  YF/041817 33,00  40,00 0,00    4,00  5,00 0,00                                     8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2/1964  (CL)  BRBRRM64B59F065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045 BARBAGALLO          ROSETTA        YF/055960 30,00  36,00 0,00    2,75  0,00 0,00                                     68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8/1973  (CT)  BRBRTT73M41C351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479 BARBAGALLO          ROSSANA        YF/039960 32,00  40,00 0,00    9,00  0,00 0,00                                     8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11/1979  (CT)  BRBRSN79S42C351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508 BARBAGALLO          SALVATORE      YF/052316 37,00  40,00 8,00    0,50  0,10 0,00    F                                85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1/1960  (CT)  BRBSVT60A01M139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655 BARBAGALLO          SANDRA         YF/038073 30,00  40,00 8,00    1,50  3,00 0,00      S        R             1       8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10/1965  (CT)  BRBSDR65R54C351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813 BARBAGALLO          SEBASTIANA     YF/034800 32,00  39,00 6,00    5,25  2,00 0,00     I                               84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2/1968  (CT)  BRBSST68B45A029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446 BARBAGALLO          SEBASTIANA     YF/037756 34,00  40,00 7,00    4,00  2,00 0,00     I                               8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7/1975  (ME)  BRBSST75L55F206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689 BARBAGALLO          SIMONA ANNA    YF/034898 32,00  40,00 8,00    1,00  3,00 1,50     I                               8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7/1973  (CT)  BRBSNN73L66C351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305 BARBAGALLO          VANESSA        YF/000704 28,00  34,00 0,00    2,75  0,00 0,00                                     6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4/1977  (CT)  BRBVSS77D59C351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292 BARBAGALLO          VERA ANTONELLA YF/040148 33,00  40,00 8,00    1,00  0,00 0,00     I                               8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6/1977  (CT)  BRBVNT77H46C351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736 BARBAGALLO          VINCENZA LUCIA YF/057510 28,00  40,00 8,00    0,50  0,00 0,00     I                        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12/1968  (EE)  BRBVCN68T53Z112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924 BARBAGIOVANNI       CARMELA        YF/035928 28,00  37,00 0,00    2,75  0,00 0,00                                     67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10/1962  (CT)  BRBCML62R59B202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812 BARBAGIOVANNI       CAROLINA       YF/008132 28,00  40,00 8,00    1,00  0,00 0,00    F                         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1/1979  (PA)  BRBCLN79A65L112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457 BARBAGIOVANNI       LUCIA ELISABET YF/045707 31,00  32,00 0,00    1,50  0,00 0,00                                     6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11/1972  (CT)  BRBLLS72S52C351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316 BARBAGIOVANNI       ROSARIA        YF/010550 28,00  40,00 5,50    4,00  0,00 0,00    F 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2/1975  (PA)  BRBRSR75B52G273Q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733 BARBAGIOVANNI MIRAC SEBASTIANA     YF/054099 28,00  40,00 0,00    1,50  5,00 0,00                              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1/1974  (ME)  BRBSST74A61L308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404 BARBARA             ALESSANDRO     YF/013878 32,00  30,00 7,00    0,50  0,00 0,00    F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7/1977  (TP)  BRBLSN77L29H700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177 BARBARA             FRANCESCA MARI YF/018200 30,00  39,00 7,50    4,00  0,00 0,00     I                        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8/1975  (TP)  BRBFNC75M66D423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753 BARBARA             LORENZO GIUSEP YF/004390 34,00  40,00 8,00    0,50  1,00 0,00     I                               8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2/1963  (TP)  BRBLNZ63B20M081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574 BARBARA             VITALBA        YF/001512 28,00  38,00 7,60    6,50  0,00 0,00     I                               80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6/1978  (TP)  BRBVLB78H41D423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011 BARBARIA            CATERINA       YF/009066 30,00  40,00 6,00    1,50  0,10 0,00     I                F              77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1/1966  (PA)  BRBCRN66A53G273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068 BARBARINO           ALESSANDRA     YF/009961 28,00  38,00 5,00    1,00  0,00 0,00    F                                7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4/1973  (PA)  BRBLSN73D62E541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240 BARBARINO           ANGELA         YF/011725 28,00  37,00 5,00    2,75  1,25 0,00     I                F              7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6/1971  (EN)  BRBNGL71H41C342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681 BARBARINO           ANNA           YF/012837 32,00  38,00 8,00    0,50  1,00 0,00    F                         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7/1967  (EE)  BRBNNA67L43Z110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906 BARBARINO           GIUSEPPINA     YF/047313 33,00  40,00 8,00    1,00  3,00 1,50      S                              86,5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12/11/1967  (SR)  BRBGPP67S52G211T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21061 BARBARINO           MARIA          YF/032350 28,00  39,00 0,00    2,75  0,00 0,00               R             2       69,75</w:t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  <w:lang w:val="en-GB"/>
        </w:rPr>
        <w:t>01/10/1963  (CT)  BRBMRA63R41H325S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</w:rPr>
        <w:t>002750 BARBARINO           MARIA ROSA     YF/008359 35,00  40,00 8,00    1,50  2,00 0,00     I    N    S                     8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9/1970  (PA)  BRBMRS70P65G273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338 BARBARINO           RITA SILVANA   YF/010539 28,00  40,00 8,00    0,50  2,30 0,00    F          R      F      2       78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7/1963  (PA)  BRBRSL63L69H428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135 BARBARINO           STELLA ANNA    YF/004457 31,00  40,00 8,00    4,00  3,00 0,00    F          R             1       8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5/1968  (CT)  BRBSLL68E43C351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463 BARBARO             ANTONINA       YF/002991 36,00  40,00 8,00    1,00  6,00 1,00     I                           X   9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2/1969  (AG)  BRBNNN69B64H159F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678 BARBARO             GRAZIA         YF/009218 34,00  40,00 8,00    9,00  0,00 0,00     I                               9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4/1979  (PA)  BRBGRZ79D68G27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391 BARBARONE           PELLEGRINA     YF/003010 28,00  28,00 0,00    0,50  1,40 0,00               R             1       57,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11/1957  (AG)  BRBPLG57S57I533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039 BARBAROSSA          GABRIELLA      YF/003989 28,00  39,00 0,00    4,00  2,00 0,00               R             1       7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2/1967  (RG)  BRBGRL67B58M088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331 BARBAROTTO          SABINA         YF/008362 28,00  40,00 8,00    0,50  3,00 0,00     I         R             2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6/1970  (VE)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404 BARBASSO            DESIREE        YF/003015 36,00  40,00 8,00    1,50  1,00 0,50     I                               8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6/1978  (PA)  BRBDSR78H46G273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764 BARBATO             MARIA CARMELA  YF/048011 28,00  38,00 4,80    0,50  0,00 0,00     I                               71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7/1968  (CT)  BRBMCR68L56C351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695 BARBERA             AGATA GABRIELL YF/056400 28,00  40,00 7,50    0,50  1,00 0,00     I         LR            1   X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10/1962  (CT)  BRBGGB62R49C351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431 BARBERA             ALESSANDRA     YF/020764 31,00  38,00 0,00    0,50  0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6/1976  (TP)  BRBLSN76H56D423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135 BARBERA             ANNA EPIFANIA  YF/010866 30,00  40,00 0,00    0,50  6,30 0,00                      EF             76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9/1967  (PA)  BRBNPF67P64A958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916 BARBERA             BIAGIA MARIA   YF/008845 36,00  40,00 8,00    5,25  1,00 0,00     I                               90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8/1975  (TP)  BRBBMR75M59C286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550 BARBERA             CATERINA       YF/047715 28,00  38,00 0,00    0,50  0,00 0,00               R             2       6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4/1968  (ME)  BRBCRN68D60F158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298 BARBERA             FLORIANA       YF/057258 33,00  40,00 8,00    7,75  0,00 0,50     I                               89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3/1979  (ME)  BRBFRN79C57F158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016 BARBERA             FRANCESCA      YF/010713 34,00  40,00 0,00    0,50  5,35 0,00                      D F            79,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6/1970  (AG)  BRBFNC70H67H269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795 BARBERA             GIOVANNA       YF/042259 34,00  40,00 7,00    0,50  0,00 0,00     I         R             3       8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1/1952  (ME)  BRBGNN52A49F158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642 BARBERA             GIOVANNA       YF/001931 33,00  40,00 7,50    0,50  0,00 0,00     I                               8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4/1971  (TP)  BRBGNN71D62F061A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441 BARBERA             GIOVANNA       YF/013682 34,00  39,00 8,00    2,75  2,00 0,00    F                                85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5/1972  (TP)  BRBGNN72E67C286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424 BARBERA             GIUSEPPA       YF/004224 33,00  35,00 5,00    1,50  0,15 0,00     I         R             2       74,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7/1967  (TP)  BRBGPP67L65L331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627 BARBERA             GIUSEPPA LAURA YF/008430 28,00  39,00 0,00    0,50  1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3/1965  (EN)  BRBGPP65C55E536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494 BARBERA             GIUSEPPINA GIS YF/009242 28,00  40,00 7,00    5,25  0,00 0,00    F                                80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1/1975  (PA)  BRBGPP75A69G511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454 BARBERA             IGNAZIO MARIA  YF/008469 29,00  40,00 8,00    2,75  3,00 0,00     I                               82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6/1972  (TP)  BRBGZM72H07C286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318 BARBERA             LEONARDA       YF/022934 31,00  38,00 4,80    2,75  0,00 0,00     I                               76,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7/1978  (TP)  BRBLRD78L66F061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766 BARBERA             LILIA          YF/038944 29,00  40,00 5,00    1,50  0,00 0,00    F                         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2/1968  (TP)  BRBLLI68B57E974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936 BARBERA             LOREDANA       YF/056398 29,00  40,00 4,80    6,50  6,10 0,00     I                               86,4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30/11/1967  (ME)  BRBLDN67S70F158P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25201 BARBERA             MARGHERITA     YF/002877 28,00  30,00 0,00    1,50  1,00 0,00                                     60,50</w:t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</w:rPr>
        <w:t>18/09/1968  (TP)  BRBMGH68P58E974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606 BARBERA             MARIA ANGELA   YF/009363 32,00  40,00 8,00    1,00  0,00 0,00    F                                8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5/1973  (PA)  BRBMNG73E62C871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546 BARBERA             MARIA ANTONELL YF/010196 29,00  40,00 8,00    1,00  3,00 0,00     I                               8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2/1976  (TP)  BRBMNT76B44F061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386 BARBERA             MARIA LUISA    YF/003189 34,00  40,00 7,50    0,50  0,00 0,00     I                               8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9/1973  (TP)  BRBMLS73P58E974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001 BARBERA             MONICA         YF/051684 28,00  40,00 8,00    1,00  1,00 0,50    FI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10/1973  (EE)  BRBMNC73R65Z133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962 BARBERA             NINFA          YF/022828 34,00  40,00 5,60    1,50  2,00 0,00     I                               83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7/1966  (TP)  BRBNNF66L46B521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404 BARBERA             ROSALIA        YF/021491 28,00  40,00 0,00    1,50  3,10 0,00                                     72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1/1973  (MI)  BRBRSL73A41F205B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111 BARBERA             SALVATORE      YF/023603 28,00  37,00 0,00    0,50  0,00 0,00                                     6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6/1975  (TP)  BRBSVT75H10E974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913 BARBERA             SILVIA         YF/042089 29,00  40,00 8,00    1,50  5,10 1,50       T       R             1       85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6/1967  (EE)  BRBSLV67H67Z112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193 BARBERA             ZINA           YF/034492 30,00  40,00 0,00    4,00  1,00 0,00                                     7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7/1972  (TP)  BRBZNI72L42C286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441 BARBERI             ANTONINO       YF/007623 32,00  39,00 8,00    6,50  1,00 0,50     I                               8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1/1976  (SA)  BRBNNN76A30L628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157 BARBERI             CATERINA       YF/034638 32,00  38,00 0,00    4,00  0,00 0,00                                     7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7/1978  (EN)  BRBCRN78L44C342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594 BARBERI             LISA           YF/009390 28,00  40,00 8,00    0,50  1,00 0,50    FI 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5/1975  (BS)  BRBLSI75E46C618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327 BARBERI             LUCIA          YF/001426 28,00  40,00 0,00    0,50  3,10 0,00               Q                 X   71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10/1954  (CL)  BRBLCU54R59D267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742 BARBERI             ROSA           YF/053150 31,00  40,00 0,00    1,00  5,00 0,00               R             2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1/1964  (ME)  BRBRSO64A54I881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535 BARBERIS            NICOLETTA      YF/003055 29,00  34,00 6,00    0,50  0,00 0,00    F                                69,5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25/06/1972  (CT)  BRBNLT72H65C351S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02491 BARBIER             ELIDE IGINIA   YF/009917 33,00  40,00 8,00    4,00  2,00 0,00     I                               87,00</w:t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</w:rPr>
        <w:t>25/12/1969  (PA)  BRBLGN69T65G273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916 BARBIERI            CONCETTA       YF/010036 33,00  40,00 7,00    1,50  5,00 1,50     I                               8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5/1965  (AG)  BRBCCT65E62B602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985 BARBIERI            FRANCESCA      YF/003994 28,00  40,00 0,00    4,00  3,00 0,00               L                     7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1/1966  (CL)  BRBFNC66A68B429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720 BARBIERI            SABINA         YF/009595 28,00  38,00 0,00    0,50  0,00 0,00                                     6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6/1974  (PA)  BRBSBN74H42G273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051 BARBIERI            STEFANIA       YF/041859 33,00  40,00 0,00    5,25  3,25 0,00                      D              8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5/1970  (LI)  BRBSFN70E62E625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659 BARBIROTTO          MARIA          YF/009611 30,00  40,00 0,00    0,50  0,00 0,00                              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3/1969  (EN)  BRBMRA69C54L448T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043 BARBIROTTO          SIMONA         YF/042703 28,00  33,00 0,00    0,50  0,00 0,00                                     6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4/1976  (CT)  BRBSMN76D58C351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167 BARCA               ELINA          YF/053353 30,00  40,00 0,00    4,00  0,00 0,00                                     7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9/1977  (ME)  BRCLNE77P45A638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591 BARCA               GIUSY          YF/049072 28,00  40,00 0,00    6,50  0,00 0,00                              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2/1980  (ME)  BRCGSY80B62A638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690 BARCELLONA          CRISTINA       YF/009868 28,00  40,00 8,00    0,50  0,00 0,00    F                         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10/1971  (PA)  BRCCST71R71H428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661 BARCELLONA          GAETANA        YF/012806 28,00  40,00 5,00    1,50  3,50 0,00     I 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9/1972  (EN)  BRCGTN72P45E536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649 BARCELLONA          PATRIZIA       YF/008361 35,00  40,00 8,00    0,50  5,00 0,00    F                                8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6/1969  (PA)  BRCPRZ69H67H428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234 BARCELLONA          VINCENZA BARBA YF/011264 32,00  40,00 7,00    1,00  2,00 0,00     I    N    S                     8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12/1973  (CT)  BRCVCN73T44C351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805 BARCHITTA           GRAZIA         YF/014327 34,00  40,00 8,00    2,75  0,00 0,50     I         R             2       85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8/1965  (CT)  BRCGRZ65M41C351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353 BARCHITTA           MARIANNA       YF/046209 35,00  40,00 8,00    6,50  3,20 0,00     I         R      F      2       92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3/1965  (CT)  BRCMNN65C42I548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462 BARCIA              FRANCESCA      YF/010876 28,00  40,00 6,00    0,50  1,00 0,00     I         R             3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1/1964  (AG)  BRCFNC64A64B275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623 BARCIA              MARIA          YF/010386 28,00  40,00 8,00    0,50  0,00 0,00     I                        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8/1974  (PA)  BRCMRA74M56G273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088 BARDETTA            GIUSEPPINA     YF/042127 34,00  40,00 7,50    0,50  3,00 0,00     I                               8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12/1974  (ME)  BRDGPP74T54F158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527 BARDETTA            MARIA GRAZIA   YF/054128 34,00  39,00 7,80    0,50  4,15 1,50     I         QR            1       86,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5/1966  (ME)  BRDMGR66E48F158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320 BARLETTI            TERESA         YF/048795 31,00  37,00 0,00    0,50  3,15 0,00                                     71,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3/1965  (ME)  BRLTRS65C49H418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356 BARNA               ALESSANDRA     YF/050486 29,00  38,00 0,00    0,50  1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5/1977  (SR)  BRNLSN77E51E532G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698 BARNA               FABIOLA        YF/003058 33,00  40,00 8,00    4,00  1,00 0,50     I         L                     8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1/1975  (AG)  BRNFBL75A41H159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248 BARNA               SAMANTHA       YF/010766 30,00  40,00 8,00    5,25  1,00 0,50     I         L                     8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5/1976  (AG)  BRNSNT76E70A089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471 BARNA               SORAYA         YF/010773 34,00  40,00 8,00    5,25  1,00 0,50     I         L                     88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5/1976  (AG)  BRNSRY76E70A089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713 BARONCINO           CALOGERO       YF/003077 32,00  37,00 7,00    0,50  0,00 0,00    F                                76,5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de-DE"/>
        </w:rPr>
        <w:t>28/08/1970  (AG)  BRNCGR70M28F126T</w:t>
      </w:r>
    </w:p>
    <w:p>
      <w:pPr>
        <w:pStyle w:val="PlainTex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>000886 BARONE              ANGELA         YF/003080 36,00  40,00 8,00    2,75  3,20 0,50    F          R      EF     2       90,45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</w:t>
      </w:r>
      <w:r>
        <w:rPr>
          <w:sz w:val="18"/>
          <w:lang w:val="de-DE"/>
        </w:rPr>
        <w:t>07/11/1966  (PA)  BRNNGL66S47G273Z</w:t>
      </w:r>
    </w:p>
    <w:p>
      <w:pPr>
        <w:pStyle w:val="PlainTex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>012061 BARONE              ANGELA         YF/008125 28,00  40,00 6,50    1,00  3,00 0,00    F                                78,50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</w:t>
      </w:r>
      <w:r>
        <w:rPr>
          <w:sz w:val="18"/>
          <w:lang w:val="de-DE"/>
        </w:rPr>
        <w:t>21/10/1970  (TP)  BRNNGL70R61C286H</w:t>
      </w:r>
    </w:p>
    <w:p>
      <w:pPr>
        <w:pStyle w:val="PlainTex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</w:rPr>
        <w:t>016844 BARONE              BALDASSARE     YF/017080 32,00  40,00 0,00    1,50  1,00 0,00                              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3/1965  (TP)  BRNBDS65C28A176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893 BARONE              BARBARA SERAFI YF/010005 33,00  40,00 0,00    6,50  3,00 0,00                                     8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4/1967  (ME)  BRNBBR67D51I199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637 BARONE              CARMELA        YF/008446 30,00  40,00 6,00    0,50  1,00 0,50     I 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10/1973  (EE)  BRNCML73R61Z112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777 BARONE              CONCETTA       YF/044713 29,00  37,00 0,00    0,50  0,00 0,00                                     66,5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13/08/1970  (TO)  BRNCCT70M53L219S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17145 BARONE              CONSOLATA      YF/009782 30,00  40,00 0,00    4,00  0,00 0,00                                     74,00</w:t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</w:rPr>
        <w:t>08/04/1979  (PA)  BRNCSL79D48G348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616 BARONE              DONATELLO      YF/004009 28,00  38,00 7,00    1,50  1,00 0,00     I                               75,5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27/11/1975  (RG)  BRNDTL75S27F258W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11284 BARONE              FABIANA        YF/010290 30,00  40,00 6,00    1,00  2,00 0,00     I                               79,00</w:t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</w:rPr>
        <w:t>27/02/1965  (PA)  BRNFBN65B67G273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813 BARONE              FORTUNATA      YF/009657 30,00  40,00 0,00    1,50  3,00 0,00                              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5/1969  (PA)  BRNFTN69E49G273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421 BARONE              FRANCESCA VALE YF/040217 28,00  40,00 8,00    2,75  0,00 0,00     I                               78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10/1979  (TP)  BRNFNC79R54C286M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925 BARONE              GIOVANNA       YF/009523 32,00  37,00 0,00    1,00  2,00 0,00               R             2       7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10/1960  (PA)  BRNGNN60R58G543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456 BARONE              GIUSEPPINA MAR YF/002039 37,00  38,00 4,80    4,00  5,10 0,00     I                               88,9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18/03/1971  (CT)  BRNGPP71C58C351S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02927 BARONE              LINA           YF/004071 31,00  40,00 8,00    2,75  3,20 1,50     I         Q                     86,45</w:t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  <w:lang w:val="en-GB"/>
        </w:rPr>
        <w:t>27/06/1968  (RG)  BRNLNI68H67H163D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03260 BARONE              LINDA          YF/009437 36,00  40,00 8,00    0,50  1,00 0,50    F                                86,00</w:t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  <w:lang w:val="en-GB"/>
        </w:rPr>
        <w:t>01/10/1972  (PA)  BRNLND72R41G273X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</w:rPr>
        <w:t>024223 BARONE              MARA           YF/048827 28,00  32,00 0,00    4,00  1,25 0,00               Q      D              65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1/1973  (ME)  BRNMRA73A45F206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223 BARONE              MARGHERITA     YF/007039 30,00  39,00 8,00    4,00  5,00 0,00     I                               8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12/1974  (TP)  BRNMGH74T48L331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201 BARONE              MARIA          YF/014484 28,00  40,00 5,00    1,00  2,00 0,00     I                               7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7/1968  (TP)  BRNMRA68L69D423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007 BARONE              MARIA          YF/002114 35,00  40,00 6,50    6,50  2,00 0,00     I                               9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4/1975  (TP)  BRNMRA75D44G319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403 BARONE              MARIA RITA     YF/024278 33,00  40,00 7,50    6,50  2,00 0,00     I                               8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4/1976  (CT)  BRNMRT76D65C351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733 BARONE              NICOLANNA      YF/004091 28,00  40,00 8,00    0,50  2,00 0,00     I         R             2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5/1964  (RG)  BRNNLN64E63C927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286 BARONE              PAOLA          YF/010498 28,00  40,00 0,00    0,50  2,10 0,00                      EF             70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1/1971  (AG)  BRNPLA71A51B486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473 BARONE              PATRIZIA       YF/048757 28,00  28,00 0,00    0,50  0,00 0,00                                     5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2/1974  (ME)  BRNPRZ74B43F158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146 BARONE              PATRIZIA       YF/009542 28,00  40,00 8,00    2,75  3,30 0,00     I                F              82,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1/1970  (PA)  BRNPRZ70A61G273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744 BARONE              PIETRA         YF/023258 29,00  38,00 7,00    1,50  0,00 0,00     I                        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1/1970  (TP)  BRNPTR70A52D423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246 BARONE              ROSARIA        YF/046208 29,00  36,00 6,00    0,50  3,00 0,50     I                               7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9/1965  (CT)  BRNRSR65P70C351Y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352 BARONE              ROSSELLA       YF/008511 28,00  40,00 5,80    2,75  1,00 0,50     I                               78,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10/1976  (PA)  BRNRSL76R61G27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012 BARONE              SABRINA        YF/010344 30,00  28,00 0,00    1,50  2,10 0,00                                     61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6/1964  (MI)  BRNSRN64H55F205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253 BARONE              SARA           YF/008519 30,00  40,00 8,00    0,50  2,75 0,00     I                               81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10/1976  (PA)  BRNSRA76R61G273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153 BARONE              SIMONE         YF/003088 31,00  40,00 7,00    0,50  3,00 0,50     I         J                 X   8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4/1968  (TP)  BRNSMN68D03L331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112 BARONE              TIZIANA        YF/046167 28,00  37,00 0,00    0,50  0,00 0,00                                     6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6/1975  (EE)  BRNTZN75H43Z133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809 BARRA               CARMEN         YF/000860 34,00  40,00 6,00    6,50  0,00 0,00    F                                8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6/1975  (PA)  BRRCMN75H61G273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503 BARRACCO            CATERINA GISEL YF/022385 29,00  37,00 0,00    1,50  2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12/1973  (TP)  BRRCRN73T70F061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226 BARRACCO            MARIA CONCETTA YF/024694 28,00  40,00 8,00    4,00  6,00 0,00     I                               8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9/1974  (PA)  BRRMCN74P43G273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183 BARRACO             ANNA MARIA     YF/017208 29,00  38,00 0,00    4,00  2,00 0,00                                     7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11/1967  (TP)  BRRNMR67S60E974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893 BARRACO             CINZIA         YF/008837 30,00  40,00 8,00    4,00  6,00 0,00      S                              8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3/1970  (PA)  BRRCNZ70C50G273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184 BARRACO             DANIELA BENEDE YF/042949 28,00  40,00 0,00    4,00  4,00 0,00                                     7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7/1971  (RM)  BRRDLB71L48H501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199 BARRACO             ELEONORA       YF/008271 35,00  40,00 8,00    6,50  0,00 0,00     I                               8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7/1977  (PA)  BRRLNR77L48G273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412 BARRACO             ENZA           YF/004037 29,00  40,00 0,00    1,50  0,00 0,00               R             1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9/1969  (TP)  BRRNZE69P44E974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965 BARRACO             FANNY DORA     YF/005689 38,00  40,00 8,00    0,50  3,00 0,50     I         L                     9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1/1975  (TP)  BRRFNY75A66D42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036 BARRACO             FLORINDA GIUSE YF/043824 28,00  38,00 6,00    6,50  3,00 0,00     I                               8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12/1970  (TP)  BRRFRN70T49E974S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683 BARRACO             FRANCESCA      YF/008277 34,00  40,00 7,00    1,50  0,00 0,00     I                               8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12/1979  (PA)  BRRFNC79T55G273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018 BARRACO             GIACOMA        YF/042770 28,00  37,00 0,00    0,50  0,00 0,00               R             2       6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8/1968  (TP)  BRRGCM68M66D423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655 BARRACO             GIOVANNA       YF/001169 28,00  38,00 0,00    0,50  2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8/1960  (TP)  BRRGNN60M63E974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023 BARRACO             LAURA MARIA    YF/020703 32,00  37,00 0,00    1,00  1,00 0,00                                     7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1/1963  (TP)  BRRLMR63A59E974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862 BARRACO             MARIA          YF/015364 30,00  38,00 5,00    2,75  2,00 0,00     I         R             1       77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2/1967  (TP)  BRRMRA67B64E974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980 BARRACO             MARIA ROSA PIA YF/009193 28,00  40,00 7,00    0,50  2,10 0,00     I         J      E              77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7/1968  (EE)  BRRMRS68L50Z614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095 BARRACO             MARIA ROSARIA  YF/003518 29,00  36,00 7,00    4,00  0,00 0,00     I                               7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8/1976  (TP)  BRRMRS76M55E974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303 BARRACO             MARIA TERESA   YF/010285 33,00  40,00 7,00    4,00  2,00 0,00    F                                8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9/1968  (TP)  BRRMTR68P58D42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727 BARRACO             MARIA TERESA G YF/016369 35,00  40,00 4,80    1,00  0,10 0,00     I         R             3       80,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6/1966  (TP)  BRRMTR66H65E974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518 BARRACO             ROSANNA        YF/018398 28,00  40,00 7,00    9,00  0,00 0,50     I                        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8/1979  (TP)  BRRRNN79M44D423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149 BARRACO             VALENTINA      YF/018269 28,00  37,00 0,00    0,50  0,00 0,00                                     6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7/1972  (TP)  BRRVNT72L43D423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026 BARRAGATO           GIUSEPPA       YF/003103 29,00  38,00 0,00    0,50  0,00 0,00               R             1       6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8/1974  (AG)  BRRGPP74M61G282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683 BARRALE             ALESSANDRA     YF/009479 29,00  38,00 5,00    1,50  2,00 0,00     I                        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6/1973  (PA)  BRRLSN73H56G273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540 BARRALE             CLAUDIA        YF/009090 33,00  40,00 0,00    0,50  0,00 0,00               G                     7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3/1974  (PA)  BRRCLD74C65G348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178 BARRALE             FELICIA        YF/009060 28,00  38,00 0,00    1,50  2,05 0,00                                     69,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11/1967  (PA)  BRRFLC67S43A764J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486 BARRALE             MARIA          YF/010390 28,00  40,00 7,00    5,25  0,00 0,00     I                               80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10/1976  (PA)  BRRMRA76R47G273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266 BARRALE             MARIA CRISTINA YF/010367 28,00  40,00 8,00    1,50  0,00 0,00     I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1/1977  (PA)  BRRMCR77A69G273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506 BARRANCA            IRENE          YF/034904 30,00  40,00 8,00    0,50  1,00 0,00     I                        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7/1976  (PA)  BRRRNI76L48G273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555 BARRANCO            CATERINA       YF/009411 28,00  40,00 0,00    1,50  2,00 0,00                              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9/1974  (PA)  BRRCRN74P68G273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855 BARRANCOTTO         ROSSELLA       YF/009274 30,00  40,00 7,00    1,50  0,00 0,00     I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8/1978  (PA)  BRRRSL78M56G273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488 BARRANO             MARIA GIOVANNA YF/004116 31,00  38,00 0,00    1,50  3,15 0,00               QR     F      2       73,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1/1964  (RG)  BRRMGV64A51M088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063 BARRANO             SIMONA         YF/037915 28,00  40,00 6,50    2,75  5,00 0,00     I                               82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07/1973  (CT)  BRRSMN73L71B428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060 BARRAVECCHIA        GIUSEPPINA     YF/004132 28,00  37,00 0,00    2,75  1,00 0,00                                     68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6/1959  (RG)  BRRGPP59H68M088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199 BARRECA             ADELE          YF/009481 33,00  40,00 8,00    0,50  1,00 0,50     I                               8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6/1973  (SA)  BRRDLA73H68H394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221 BARRECA             ANTONELLA      YF/009706 28,00  40,00 8,00    9,00  4,00 0,50    F                                8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6/1974  (PA)  BRRNNL74H62G511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805 BARRECA             GANDOLFO       YF/010355 29,00  38,00 5,00    0,50  1,00 0,00    F                                7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7/1964  (PA)  BRRGDL64L11G273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366 BARRECA             MARIA          YF/027490 28,00  40,00 4,80    1,00  0,00 0,00     I                               73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8/1974  (PA)  BRRMRA74M48G511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217 BARRERA             GIUSEPPINA     YF/004552 33,00  39,00 4,80    1,50  0,00 0,00     I                               78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7/1972  (RG)  BRRGPP72L54M088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025 BARRESI             AGATA          YF/010799 28,00  36,00 0,00    0,50  1,00 0,00               R             2       6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7/1963  (PA)  BRRGTA63L51G273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613 BARRESI             ANTONIA        YF/008389 29,00  40,00 8,00    0,50  0,00 0,50     I 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10/1974  (PA)  BRRNTN74R52G273Z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809 BARRESI             ANTONINA       YF/048664 28,00  32,00 0,00    2,75  0,20 0,00                                     62,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12/1969  (ME)  BRRNNN69T49G036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637 BARRESI             CATERINA GIOVA YF/042704 28,00  38,00 0,00    1,50  3,00 0,00                              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11/1970  (ME)  BRRCRN70S69A638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431 BARRESI             CONCETTA       YF/004556 29,00  40,00 6,00    1,50  1,00 0,00     I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6/1970  (RG)  BRRCCT70H67A014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744 BARRESI             CRISTIANA      YF/054890 29,00  36,00 4,80    0,50  0,00 0,00     I                               70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5/1979  (ME)  BRRCST79E66F206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132 BARRESI             DOMENICA       YF/048723 30,00  40,00 0,00    4,00  0,00 0,00                                     74,0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03/02/1980  (ME)  BRRDNC80B43F206B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04479 BARRESI             EMANUELA       YF/008763 30,00  40,00 8,00    6,50  0,00 0,00     I         R             1       84,50</w:t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  <w:lang w:val="en-GB"/>
        </w:rPr>
        <w:t>28/11/1977  (PA)  BRRMNL77S68G273Y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</w:rPr>
        <w:t>015719 BARRESI             GIUSEPPA       YF/008590 28,00  38,00 8,00    1,50  0,00 0,00     I                        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10/1971  (PA)  BRRGPP71R47G273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960 BARRESI             NADIA          YF/014320 28,00  40,00 8,00    0,50  2,00 0,00     I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10/1974  (RG)  BRRNDA74R69H163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151 BARRESI             PAOLA          YF/009029 34,00  40,00 8,00    1,00  2,00 0,00     I                               8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3/1970  (PA)  BRRPLA70C48G273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535 BARRESI             ROSA           YF/054818 34,00  36,00 5,00    1,50  1,00 0,50     I 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1/1977  (ME)  BRRRSO77A68A638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501 BARRESI             ROSARIA        YF/038390 28,00  40,00 8,00    4,00  1,00 0,00     I                               8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5/1978  (CT)  BRRRSR78E49C351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318 BARRESI BARRESI     MARIA          YF/048638 28,00  35,00 0,00    0,50  1,15 0,00               R             2       64,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1/1957  (ME)  BRRMRA57A59A638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091 BARRETTA            CATERINA STEFA YF/013813 28,00  40,00 0,00    4,00  0,00 0,00          N                          7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12/1969  (TP)  BRRCRN69T66E974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082 BARRETTA            DINA           YF/003112 30,00  38,00 7,00    2,75  2,00 0,00     I         L                     79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5/1972  (KR)  BRRDNI72E58C725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275 BARRIERA            FABIO          YF/010373 35,00  40,00 0,00    4,00  0,00 0,00                              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4/1967  (PA)  BRRFBA67D08G273Z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231 BARRILA'            MARIA          YF/043645 34,00  40,00 4,80    6,50  2,00 0,00    F                                87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9/1974  (ME)  BRRMRA74P55F158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563 BARRILE             CONCETTA       YF/003117 31,00  40,00 8,00    2,75  5,00 0,00     I         JR            1       86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1/1955  (TP)  BRRCCT55A43G319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214 BARRILE             GIOVANNA       YF/043520 29,00  39,00 0,00    0,50  0,00 0,00               R             2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6/1960  (EE)  BRRGNN60H64Z133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971 BARRILE             GRAZIA         YF/045165 29,00  40,00 8,00    6,50  0,00 0,50     I                               8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9/1979  (ME)  BRRGRZ79P54F158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621 BARRILE             MARIA ANTONIA  YF/034776 30,00  38,00 8,00    1,00  1,00 0,00      S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7/1974  (EE)  BRRMNT74L49Z614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432 BARRILE             MARIA ANTONIA  YF/003129 33,00  40,00 8,00    6,50  1,00 0,50    F                                8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7/1971  (TP)  BRRMNT71L50C286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073 BARSALONA           MARIA          YF/017615 34,00  38,00 8,00    0,50  4,10 1,50     I                               86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4/1966  (RC)  BRSMRA66D70D976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500 BARTOLO             ANGELA         YF/008091 28,00  33,00 0,00    0,50  3,00 0,00                                     6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12/1964  (ME)  BRTNGL64T62B666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279 BARTOLO             MARIA LUISA    YF/053612 28,00  37,00 0,00    0,50  2,00 0,00                                     6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5/1950  (ME)  BRTMLS50E55E674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926 BARTOLO             ROSALIA        YF/025570 28,00  39,00 0,00    0,50  0,20 0,00          N    RS     F      2       67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4/1966  (CT)  BRTRSL66D66C351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825 BARTOLO             ROSALIA ANTONI YF/009621 28,00  40,00 8,00    4,00  1,00 0,50     I         R             2       8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8/1964  (PA)  BRTRLN64M46G273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928 BARTOLO             VALENTINA      YF/026527 29,00  40,00 8,00    2,75  2,20 0,50     I                               82,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11/1973  (SR)  BRTVNT73S67I754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099 BARTOLOMEO          ANGELA MARIA   YF/003142 30,00  37,00 0,00    2,75  0,00 0,00                                     69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3/1968  (AG)  BRTNLM68C65H778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546 BARTOLOMEO          ANTONINA       YF/003148 35,00  40,00 6,50    4,00  1,30 0,00    F          R      F      3       86,8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de-DE"/>
        </w:rPr>
        <w:t>11/03/1962  (AG)  BRTNNN62C51H159H</w:t>
      </w:r>
    </w:p>
    <w:p>
      <w:pPr>
        <w:pStyle w:val="PlainTex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>006045 BARTOLOMEO          CARMELA        YF/003161 35,00  38,00 8,00    0,50  1,00 0,50       T       R             1       83,00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       </w:t>
      </w:r>
      <w:r>
        <w:rPr>
          <w:sz w:val="18"/>
        </w:rPr>
        <w:t>30/11/1972  (EE)  BRTCML72S70Z112C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012 BARTOLOMEO          GERLANDA       YF/003186 38,00  40,00 8,00    6,50  5,00 1,50     I         R             2       9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10/1961  (AG)  BRTGLN61R69H159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707 BARTOLOMEO          GRAZIA         YF/003190 33,00  38,00 4,80    1,50  2,20 0,00     I                F       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8/1960  (AG)  BRTGRZ60M69F299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526 BARTOLONE           ANTONIA        YF/009473 29,00  40,00 8,00    6,50  0,00 0,00    F                                8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11/1979  (PA)  BRTNTN79S41C421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216 BARTOLONE           MARIANNA       YF/014305 28,00  40,00 8,00    1,50  0,00 0,00     I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11/1978  (CT)  BRTMNN78S70C351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305 BARTOLOTTA          CONCETTINA MAT YF/053920 28,00  40,00 0,00    2,75  3,10 0,00               R             3       73,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11/1962  (ME)  BRTCCT62S51L042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473 BARTOLOTTA          DANIELA GIUSEP YF/025599 28,00  40,00 0,00    0,50  0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7/1973  (EN)  BRTDLG73L55G580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600 BARTOLOTTA          GIUSEPPINA     YF/000882 35,00  38,00 6,50    4,00  0,00 0,00    F                                8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1/1976  (CL)  BRTGPP76A60B429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312 BARTOLOTTA          GRAZIA         YF/012504 32,00  40,00 8,00    0,50  0,00 0,00     I                        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10/1969  (CL)  BRTGRZ69R57I169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098 BARTOLOTTA          LINDA          YF/008977 38,00  40,00 8,00    2,75  1,00 0,00     I                               89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3/1978  (PA)  BRTLND78C54G273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294 BARTOLOTTA          MARIA          YF/009406 28,00  35,00 5,00    0,50  0,00 0,00    F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2/1979  (PA)  BRTMRA79B53G273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606 BARTOLOTTA          MARIA LUISA    YF/010439 30,00  40,00 0,00    0,50  2,00 0,00                                     7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2/1975  (PA)  BRTMLS75B67G273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141 BARTOLOTTA          MARIA PIA      YF/008804 28,00  40,00 8,00    0,50  0,25 0,00     I         D                     76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1/1971  (PA)  BRTMRP71A66G273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191 BARTOLOTTA          MARIA RITA     YF/008693 30,00  40,00 0,00    4,00  0,00 0,00                                     7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1/1976  (PA)  BRTMRT76A50G273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448 BARTOLOTTA          MARIA SANTINA  YF/053480 28,00  37,00 0,00    0,50  3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5/1974  (ME)  BRTMSN74E63F158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248 BARTOLOTTA          ROSALIA        YF/010345 30,00  40,00 7,00    1,00  1,00 0,00     I                        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7/1969  (PA)  BRTRSL69L51C708M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271 BARTOLOTTA          ROSALIA        YF/008930 28,00  40,00 0,00    0,50  0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3/1980  (PA)  BRTRSL80C66G273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865 BARTUCCIOTTO        CESIRA         YF/051328 32,00  38,00 4,80    1,50  0,00 0,00     I                               76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6/1971  (ME)  BRTCSR71H51L042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561 BASAGLIA            CHIARA         YF/046164 36,00  40,00 8,00    0,50  2,30 0,00    F                 EF             86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5/1950  (MN)  BSGCHR50E67H248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732 BASCETTA            ANNALISA       YF/042425 28,00  40,00 8,00    4,00  0,00 0,00    F                         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10/1978  (SR)  BSCNLS78R71A494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711 BASCETTA            ARIANNA        YF/026546 28,00  40,00 8,00    6,50  0,00 0,00    F                                8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7/1978  (SR)  BSCRNN78L55I754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106 BASCETTA            GERMANA        YF/004228 30,00  38,00 5,80    1,50  1,00 0,50    F          R             1       76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1/1955  (UD)  BSCGMN55A47L483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837 BASCETTA            PAOLA          YF/046219 29,00  34,00 0,00    1,00  2,30 0,00          M    GQ     EF             66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11/1958  (SR)  BSCPLA58S64F943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803 BASCETTA            SALVATRICE     YF/050053 35,00  38,00 7,00    2,75  1,00 0,50     I                               84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4/1971  (SR)  BSCSVT71D69D636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008 BASCETTA            TIZIANA        YF/023182 38,00  40,00 8,00    9,00  4,10 0,50     I                               99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3/1972  (SR)  BSCTZN72C49I754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651 BASCI'              VINCENZA       YF/008123 33,00  40,00 0,00    1,00  3,10 0,00               R      F      2       77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12/1963  (ME)  BSCVCN63T42F251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801 BASCIANO            ANTONINA ALESS YF/004739 33,00  36,00 0,00    1,50  3,00 0,00                                     7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3/1966  (TP)  BSCNNN66C60L331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075 BASCIO              GIUSEPPE       YF/015476 31,00  40,00 8,00    4,00  1,00 0,00    F                                8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5/1974  (TP)  BSCGPP74E29F061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383 BASCIO              ROSSELLA       YF/046012 35,00  40,00 8,00    9,00  0,00 0,50    F                                9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6/1977  (TP)  BSCRSL77H43F061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162 BASCONE             ROSANNA        YF/003277 30,00  39,00 8,00    2,75  0,00 0,00     I                               79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9/1974  (PA)  BSCRNN74P66G273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391 BASILE              AGATA          YF/033262 28,00  40,00 7,00    1,00  2,00 0,00     I         R             2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9/1972  (CT)  BSLGTA72P61C351G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835 BASILE              ALESSANDRA     YF/010361 28,00  40,00 6,50    2,75  2,00 0,00     I                               79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3/1975  (PA)  BSLLSN75C50G273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584 BASILE              ALESSANDRA     YF/035162 28,00  37,00 6,00    0,50  1,00 0,00     I                               7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2/1976  (SR)  BSLLSN76B56A494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931 BASILE              ANNA ASSUNTA   YF/030947 28,00  39,00 0,00    0,50  0,20 0,00               R      F      2       67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8/1956  (SR)  BSLNSS56M55H574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322 BASILE              BARBARA        YF/004821 35,00  38,00 7,00    2,75  2,00 0,00     I                               8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10/1973  (CL)  BSLBBR73R71H792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390 BASILE              CARMELA        YF/019139 29,00  40,00 0,00    0,50  0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5/1978  (CT)  BSLCML78E54C351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108 BASILE              EMILIA         YF/050568 28,00  40,00 6,50    0,50  0,00 0,00     I                               7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11/1977  (ME)  BSLMLE77S45F158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428 BASILE              GIUSEPPA       YF/009504 28,00  38,00 6,50    1,50  4,00 1,50     I         R             1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1/1962  (PA)  BSLGPP62A67F377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187 BASILE              GIUSEPPA       YF/009020 29,00  40,00 8,00    1,00  4,00 2,00    F                                8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10/1964  (PA)  BSLGPP64R70G273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422 BASILE              GIUSEPPINA     YF/009577 30,00  38,00 6,00    0,50  5,00 0,00     I         R             1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1/1966  (PA)  BSLGPP66A41A719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515 BASILE              GIUSEPPINA     YF/042977 28,00  40,00 8,00    2,75  3,10 0,00     I         R      F      1       81,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7/1970  (SR)  BSLGPP70L58A522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628 BASILE              LOREDANA       YF/052543 32,00  40,00 8,00    4,00  0,00 0,50     I                        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7/1972  (CT)  BSLLDN72L69C351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897 BASILE              LORENZA        YF/041924 29,00  31,00 0,00    0,50  2,00 0,00                                     6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8/1975  (ME)  BSLLNZ75M49F158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026 BASILE              MARIA          YF/043907 33,00  28,00 0,00    0,50  0,00 0,00               R             1       6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6/1967  (ME)  BSLMRA67H54F158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482 BASILE              MARIA          YF/056505 28,00  28,00 0,00    0,50  0,00 0,00                                     5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11/1967  (ME)  BSLMRA67S42F158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923 BASILE              MARIA CONCETTA YF/054468 28,00  40,00 8,00    1,00  0,00 0,00     I                        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1/1975  (CT)  BSLMCN75A60C351S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972 BASILE              NATALA         YF/053406 30,00  28,00 0,00    4,00  0,00 0,00                                     6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3/1977  (ME)  BSLNTL77C44L271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323 BASILE              ROSANNA        YF/009443 29,00  40,00 7,00    2,75  2,40 0,00    F          R      E      2       81,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2/1963  (PA)  BSLRNN63B52G273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116 BASILE              ROSARIA        YF/027444 29,00  40,00 7,00    0,50  2,00 0,00     I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11/1965  (TA)  BSLRSR65S65L049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870 BASILE              SEBASTIANA     YF/035123 31,00  38,00 4,80    0,50  2,00 0,00     I                               76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1/1967  (SR)  BSLSST67A60F943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909 BASILE              SILVIA         YF/044635 29,00  40,00 0,00    5,25  2,00 0,00                                     76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2/1974  (CT)  BSLSLV74B50C351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249 BASILEA             CINZIA MARIA   YF/004569 31,00  39,00 7,50    4,00  4,00 0,50     I                               8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8/1973  (CL)  BSLCZM73M49D960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896 BASILOTTA           GIUSEPPA NATAL YF/055770 28,00  37,00 0,00    2,75  0,00 0,00               R             1       67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12/1973  (CT)  BSLGPP73T65C091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084 BASILOTTA           GIUSEPPINA     YF/053899 28,00  38,00 0,00    1,50  0,00 0,00                                     6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3/1979  (CT)  BSLGPP79C52C351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116 BASILOTTA           MARIA GRAZIA   YF/042413 28,00  37,00 0,00    0,50  0,00 0,00                                     6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9/1974  (CT)  BSLMGR74P51C351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913 BASIRICO'           CECILIA        YF/003861 29,00  38,00 0,00    4,00  0,00 0,00                                     7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2/1977  (TP)  BSRCCL77B50D423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375 BASIRICO'           DIANA CARMELIN YF/008799 34,00  40,00 8,00    1,50  3,00 0,50     I         R             1       8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6/1966  (TP)  BSRDCR66H52A176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135 BASIRICO'           GIUSEPPA       YF/007267 28,00  37,00 0,00    0,50  0,00 0,00                                     65,5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04/09/1973  (TP)  BSRGPP73P44D423D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22811 BASONE              ANTONINA       YF/024807 30,00  36,00 0,00    1,00  1,00 0,00                                     68,00</w:t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  <w:lang w:val="en-GB"/>
        </w:rPr>
        <w:t>23/11/1976  (TP)  BSNNNN76S63F061O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</w:rPr>
        <w:t>016531 BASSANO             MARIA          YF/009922 28,00  38,00 8,00    0,50  0,00 0,00    F          R             2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4/1968  (PA)  BSSMRA68D55L916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956 BASSETTI            MONIA          YF/041352 30,00  38,00 7,00    1,50  2,00 0,00     I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11/1974  (SR)  BSSMNO74S60A494N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763 BASSI               LAILA GIUSEPPI YF/017555 38,00  40,00 8,00    2,75  2,00 0,00    F                                90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12/1975  (VA)  BSSLGS75T65I441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896 BASSO               MARIA LUISA    YF/055625 28,00  39,00 6,00    2,75  2,00 0,00     I                               77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5/1975  (CT)  BSSMLS75E48C351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515 BASSO               RITA           YF/008375 28,00  40,00 8,00    2,75  0,00 0,00     I                               78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4/1971  (PA)  BSSRTI71D42G273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605 BASTANTE            CARMELA        YF/044311 29,00  40,00 8,00    0,50  2,00 0,00     I                        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12/1972  (SR)  BSTCML72T68I785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239 BASTANTE            ROSA MARIA     YF/044316 31,00  40,00 8,00    0,50  4,30 0,00     I                F              83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5/1965  (EE)  BSTRMR65E43Z133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417 BATIA               NUNZIATA       YF/010880 28,00  38,00 5,00    2,75  0,00 0,00    F                                73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3/1977  (ME)  BTANZT77C47G377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671 BATTAGLIA           ADRIANA        YF/010262 34,00  40,00 8,00    1,50  3,10 0,00     I         R      F      1       86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10/1968  (PA)  BTTDRN68R51G273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288 BATTAGLIA           ALESSANDRA     YF/023956 31,00  40,00 8,00    1,50  4,00 1,50      S                              8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07/1970  (CT)  BTTLSN70L71C351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838 BATTAGLIA           AMELIA         YF/004581 28,00  39,00 4,80    2,75  3,20 0,00     I         Q      F              77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5/1967  (RG)  BTTMLA67E70F258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916 BATTAGLIA           ANNA MARIA     YF/008188 28,00  40,00 8,00    2,75  2,00 0,00     I                               80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4/1970  (EE)  BTTNMR70D70Z404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597 BATTAGLIA           ANNA MARIA     YF/008897 34,00  40,00 7,00    0,50 10,00 0,00    F                 F              9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12/1969  (PA)  BTTNMR69T55G273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417 BATTAGLIA           ANTONINA       YF/009122 29,00  40,00 8,00    1,00  0,00 0,00     I         R             2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9/1960  (PA)  BTTNNN60P41G273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482 BATTAGLIA           ASSUNTA        YF/010448 28,00  35,00 7,00    0,50  2,00 0,00     I         R             2       7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10/1959  (PA)  BTTSNT59R64G273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648 BATTAGLIA           BARBARA        YF/035241 29,00  36,00 0,00    1,50  0,00 0,00                                     6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2/1978  (SR)  BTTBBR78B60I754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996 BATTAGLIA           BIAGIA         YF/004587 28,00  37,00 0,00    4,00  2,00 0,00                                     7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12/1969  (RG)  BTTBGI69T43H163W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760 BATTAGLIA           CARMELA        YF/008556 30,00  39,00 7,00    7,75  0,00 0,50     I                               84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10/1978  (TO)  BTTCML78R64H355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159 BATTAGLIA           CORRADA        YF/044394 30,00  38,00 4,80    0,50  4,20 0,00     I         R      F      1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8/1962  (SR)  BTTCRD62M59F943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283 BATTAGLIA           CRISTINA MARIA YF/009689 28,00  40,00 8,00    7,75  1,00 0,00     I                               8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11/1978  (PA)  BTTCST78S56G273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766 BATTAGLIA           DANIELA        YF/008263 32,00  40,00 6,50    1,50  0,00 0,00     I                        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6/1977  (PA)  BTTDNL77H68G273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411 BATTAGLIA           DEBORA         YF/018974 28,00  40,00 8,00    2,75  0,00 0,00     I                               78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12/1980  (RG)  BTTDBR80T61I535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609 BATTAGLIA           DONATELLA      YF/008710 29,00  40,00 7,00    1,50  2,00 0,00    F                         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9/1972  (PA)  BTTDTL72P45G273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989 BATTAGLIA           ELISA          YF/041112 29,00  40,00 0,00    5,25  0,00 0,00                                     74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7/1975  (TP)  BTTLSE75L65A176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832 BATTAGLIA           ELISABETTA     YF/004650 28,00  39,00 0,00    1,00  0,00 0,00                                     6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6/1974  (RG)  BTTLBT74H48H163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480 BATTAGLIA           FRANCA RITA    YF/023964 28,00  32,00 0,00    1,50  3,00 0,00                                     6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3/1969  (CT)  BTTFNC69C45C351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755 BATTAGLIA           FRANCESCO NOEL YF/047441 29,00  38,00 7,00    0,50  1,00 0,00     I                        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12/1968  (EE)  BTTFNC68T23Z110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856 BATTAGLIA           GIUSEPPINA     YF/016853 28,00  40,00 0,00    1,00  0,00 0,00                                     6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5/1976  (TP)  BTTGPP76E43A176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577 BATTAGLIA           LETIZIA        YF/009739 36,00  40,00 8,00    1,00  1,25 0,50     I         R      D      2       86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8/1964  (PA)  BTTLTZ64M62L603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395 BATTAGLIA           LORENA CARMELA YF/004684 29,00  40,00 8,00    4,00  0,00 0,00     I         R             2       8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12/1968  (RG)  BTTLNC68T46M088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632 BATTAGLIA           LUCIA          YF/041473 28,00  35,00 0,00    0,50  0,00 0,00               R             2       6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8/1960  (SR)  BTTLCU60M69F943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671 BATTAGLIA           MARCO          YF/004691 28,00  38,00 8,00    2,75  1,25 0,50     I         QR     D      1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3/1967  (RG)  BTTMRC67C07M088J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697 BATTAGLIA           MARIA          YF/010326 29,00  36,00 7,00    1,50  2,00 0,00     I                        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10/1972  (PA)  BTTMLR72R50G273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733 BATTAGLIA           MARIA ANTONIA  YF/002823 28,00  38,00 8,00    4,00  0,00 0,00     I 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1/1962  (CT)  BTTMNT62A43C351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804 BATTAGLIA           MARIA CONCETTA YF/008520 30,00  40,00 8,00    0,50  1,00 0,50     I                        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12/1975  (PA)  BTTMCN75T62G273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516 BATTAGLIA           MARIA CONCETTA YF/004707 29,00  40,00 4,80    1,50  2,05 0,00     I    N    RS            2       77,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6/1961  (RG)  BTTMCN61H49M088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688 BATTAGLIA           MARIA DOMENICA YF/003300 30,00  40,00 8,00    4,00  0,00 0,50     I                               8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8/1979  (CL)  BTTMDM79M51H792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300 BATTAGLIA           MARIA GIOVANNA YF/004696 30,00  38,00 4,80    1,00  0,10 0,00     I         R             2       73,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5/1959  (RG)  BTTMGV59E69M088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955 BATTAGLIA           MARIA GRAZIA   YF/034435 28,00  37,00 5,50    2,75  0,00 0,00    F                                73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9/1977  (CT)  BTTMGR77P66C351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105 BATTAGLIA           MARIA LAURA    YF/008994 29,00  40,00 6,00    4,00  0,00 0,00     I                        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11/1976  (EE)  BTTMLR76S48Z401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989 BATTAGLIA           MARIANNA       YF/009128 30,00  40,00 8,00    0,50  0,00 0,00     I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3/1974  (PA)  BTTMNN74C70L112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977 BATTAGLIA           MIRELLA DOMENI YF/000607 29,00  39,00 0,00    4,00  0,00 0,00                                     7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7/1979  (CL)  BTTMLL79L65H792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544 BATTAGLIA           PAOLA          YF/004320 35,00  40,00 7,50    9,00  0,10 0,00     I                               91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10/1979  (RG)  BTTPLA79R59M088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132 BATTAGLIA           ROSA           YF/010828 30,00  40,00 0,00    4,00  2,00 0,00                                     7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10/1974  (PA)  BTTRSO74R50G273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080 BATTAGLIA           STEFANIA       YF/004561 32,00  35,00 8,00    0,50  6,00 0,00     I                               8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4/1968  (RG)  BTTSFN68D57H163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177 BATTAGLIA           TIZIANA        YF/003335 31,00  40,00 8,00    9,00  1,00 0,50    F     N    S                     8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7/1976  (PA)  BTTTZN76L60G273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353 BATTAGLIA           VINCENZA       YF/021513 33,00  40,00 8,00    2,75  1,00 0,00    F                                8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9/1958  (TP)  BTTVCN58P58E974F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257 BATTAGLIA PITINELLO GIUSI          YF/053681 30,00  39,00 7,00    1,50  2,10 0,00     I         R             1       79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9/1967  (CT)  BTTGSI67P57C351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677 BATTAGLIERA         VERONICA       YF/008660 28,00  40,00 8,00    0,50  0,00 0,00     I                        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9/1972  (PA)  BTTVNC72P63F377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029 BATTAGLIERI         ANNA MARIA     YF/025836 35,00  40,00 5,00    0,50  0,00 0,00     I         R             2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3/1966  (TP)  BTTNMR66C41L331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276 BATTAGLIERI         GIOVANNA MICHE YF/046686 30,00  28,00 0,00    1,50  0,00 0,00                                     5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1/1974  (TP)  BTTGNN74A69L331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278 BATTIATA            ROSA           YF/017200 30,00  40,00 0,00    4,00  0,00 0,00                                     7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7/1964  (TP)  BTTRSO64L60H688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757 BATTIATO            ANGELA         YF/043359 37,00  40,00 8,00    5,25  0,00 0,50     I                               90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12/1977  (CT)  BTTNGL77T41C351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492 BATTIATO            ANTONELLA      YF/010804 32,00  40,00 8,00    1,00  0,00 0,00     I                               8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8/1978  (PA)  BTTNNL78M59D009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349 BATTIATO            CECILIA        YF/043207 37,00  40,00 0,00    6,75  1,00 0,00                                     8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10/1963  (CT)  BTTCCL63R50D623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030 BATTIATO            ELISA          YF/030819 28,00  40,00 0,00    4,00  0,00 0,00                                     7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1/1976  (CT)  BTTLSE76A70E017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415 BATTIATO            ELISA          YF/053137 28,00  37,00 6,00    2,75  0,00 0,00     I                               73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9/1977  (CT)  BTTLSE77P69C351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549 BATTIATO            ENZA           YF/038910 28,00  38,00 4,80    6,50  0,00 0,00     I                               77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4/1975  (CT)  BTTNZE75D51C351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794 BATTIATO            GIUSI          YF/022886 34,00  40,00 7,60    9,00  0,00 0,00     I                               90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8/1979  (CT)  BTTGSI79M64C351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191 BATTIATO            GRAZIA ANNA MA YF/052803 30,00  36,00 0,00    9,00  3,30 0,00               R             2       78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4/1961  (AR)  BTTGZN61D57G653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984 BATTIATO            LUCIA          YF/046337 32,00  39,00 6,00    0,50  3,05 0,00     I         R             2       80,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8/1965  (CT)  BTTLCU65M51C351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484 BATTIATO            MADDALENA      YF/048346 31,00  38,00 0,00    0,50  1,00 0,00                              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8/1977  (EN)  BTTMDL77M68G580C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971 BATTIATO            MARIA          YF/030834 28,00  40,00 0,00    5,25  1,00 0,00               LR            1       74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4/1966  (CT)  BTTMRA66D63D623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823 BATTIATO            MARIA          YF/002257 28,00  40,00 7,00    1,50  0,00 0,50     I                        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7/1978  (CT)  BTTMRA78L60C351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312 BATTIATO            MARIA CARMELA  YF/050849 34,00  40,00 8,00    6,50  3,00 1,50     I                               9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2/1973  (CT)  BTTMCR73B61C351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845 BATTIATO            MARIA ELGA     YF/047278 28,00  38,00 0,00    4,00  0,00 0,00               R             1       7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9/1975  (CT)  BTTMLG75P43C351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477 BATTIATO            MARIA MAGDALEN YF/020465 31,00  39,00 7,00    6,50  2,15 0,00     I         QR     F      2       85,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4/1965  (EE)  BTTMMG65D69Z112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388 BATTIATO            MARIARITA      YF/016592 29,00  40,00 0,00    0,50  0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6/1978  (CT)  BTTMRT78H55C351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512 BATTIATO            PATRIZIA       YF/043445 31,00  39,00 0,00    1,50  2,10 0,00                                     73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8/1969  (CT)  BTTPRZ69M62A028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463 BATTIATO            ROSANNA        YF/042202 30,00  40,00 8,00    1,50  0,00 0,00     I                        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11/1978  (CT)  BTTRNN78S58C351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509 BATTIATO            SANTA          YF/018726 34,00  40,00 7,00    1,50  0,15 0,00     I                               82,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3/1971  (CT)  BTTSNT71C56A028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247 BATTIATO            SANTA MARIA GR YF/018735 28,00  39,00 0,00    4,00  3,00 0,00                                     7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12/1969  (CT)  BTTSTM69T68A028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839 BATTISTA            DONATELLA      YF/004760 33,00  40,00 7,00    5,25  0,00 0,00     I                               85,25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fr-FR"/>
        </w:rPr>
        <w:t>28/02/1976  (CT)  BTTDTL76B68C351T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sz w:val="18"/>
          <w:lang w:val="fr-FR"/>
        </w:rPr>
        <w:t>024360 BAUDO               CONCETTA       YF/025049 29,00  34,00 0,00    1,50  0,00 0,00               R             2       64,50</w:t>
      </w:r>
    </w:p>
    <w:p>
      <w:pPr>
        <w:pStyle w:val="PlainText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       </w:t>
      </w:r>
      <w:r>
        <w:rPr>
          <w:sz w:val="18"/>
          <w:lang w:val="fr-FR"/>
        </w:rPr>
        <w:t>18/02/1964  (EN)  BDACCT64B58L448M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sz w:val="18"/>
          <w:lang w:val="fr-FR"/>
        </w:rPr>
        <w:t>018889 BAUDO               CONCETTA       YF/034938 31,00  40,00 0,00    0,50  0,55 0,00               Q      D F            72,05</w:t>
      </w:r>
    </w:p>
    <w:p>
      <w:pPr>
        <w:pStyle w:val="PlainText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       </w:t>
      </w:r>
      <w:r>
        <w:rPr>
          <w:sz w:val="18"/>
          <w:lang w:val="fr-FR"/>
        </w:rPr>
        <w:t>10/08/1968  (EN)  BDACCT68M50L448Q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sz w:val="18"/>
          <w:lang w:val="fr-FR"/>
        </w:rPr>
        <w:t>014956 BAUDO               ORNELLA        YF/041923 29,00  37,00 4,80    5,25  0,00 0,00    F                                76,05</w:t>
      </w:r>
    </w:p>
    <w:p>
      <w:pPr>
        <w:pStyle w:val="PlainText"/>
        <w:rPr/>
      </w:pPr>
      <w:r>
        <w:rPr>
          <w:rFonts w:eastAsia="Courier New"/>
          <w:sz w:val="18"/>
          <w:lang w:val="fr-FR"/>
        </w:rPr>
        <w:t xml:space="preserve">         </w:t>
      </w:r>
      <w:r>
        <w:rPr>
          <w:sz w:val="18"/>
          <w:lang w:val="de-DE"/>
        </w:rPr>
        <w:t>29/07/1979  (EN)  BDARLL79L69L448G</w:t>
      </w:r>
    </w:p>
    <w:p>
      <w:pPr>
        <w:pStyle w:val="PlainTex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>020054 BAUSO               ANGELINA       YF/027499 29,00  36,00 0,00    2,75  3,10 0,00                                     70,85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       </w:t>
      </w:r>
      <w:r>
        <w:rPr>
          <w:sz w:val="18"/>
        </w:rPr>
        <w:t>24/05/1959  (EN)  BSANLN59E64C471J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500 BAUSO               CONCETTA       YF/005059 28,00  40,00 8,00    0,50  1,00 0,00    F 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10/1958  (CT)  BSACCT58R54C351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055 BAUSO               GIUSEPPA       YF/027642 30,00  35,00 0,00    2,75  3,10 0,00                      E              70,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7/1957  (EN)  BSAGPP57L44C471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497 BAVETTA             ANNA           YF/009049 34,00  40,00 8,00    1,00  1,00 0,50     I         R             1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5/1968  (TP)  BVTNNA68E53C286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105 BAVETTA             ANNA MARIA     YF/021436 29,00  35,00 5,00    1,50  0,25 0,00    F          Q      D              70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1/1973  (TP)  BVTNMR73A57C286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895 BAVETTA             MARIA          YF/009046 35,00  40,00 8,00    0,50  3,00 0,00     I                               8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6/1969  (TP)  BVTMRA69H51C286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099 BAVETTA             MARIA LIDIA    YF/004124 36,00  38,00 0,00    2,75  3,00 0,00               R             2       79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5/1959  (TP)  BVTMLD59E54E974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588 BAVETTA             ROSA MARIA     YF/041047 28,00  40,00 6,00    4,00  0,00 0,00    F  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7/1975  (TP)  BVTRMR75L68C286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560 BAZANO              SIMONA         YF/005265 28,00  40,00 0,00    0,50  0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10/1969  (CT)  BZNSMN69R56C351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265 BAZZANO             LETIZIA        YF/033153 28,00  40,00 0,00    0,50  2,10 0,00          N    RS            2       70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7/1960  (SR)  BZZLTZ60L48D636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649 BAZZANO             MIRELLA        YF/042457 28,00  40,00 8,00    0,50  6,00 0,00     I         R             1       8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12/1967  (BG)  BZZMLL67T54A794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071 BECCARIA            ELEONORA       YF/057135 28,00  35,00 6,00    4,00  0,00 0,00    F                                7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12/1978  (ME)  BCCLNR78T61F158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974 BECCHINA            GIOVANNA       YF/010359 28,00  40,00 0,00    0,50  0,30 0,00               R      F      2       68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10/1970  (PA)  BCCGNN70R52D009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404 BECCHINA            GIOVANNA CATIA YF/010546 28,00  40,00 8,00    0,50  1,00 0,00    F                 F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1/1972  (PA)  BCCGNN72A53D009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707 BELARDI             MARIA          YF/046621 34,00  38,00 4,80    1,50  6,10 0,00    F                                84,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7/1962  (ME)  BLRMRA62L62F158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473 BELCASTRO           ROBERTA MARIA  YF/003363 28,00  36,00 0,00    2,75  0,00 0,00          M                          66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5/1974  (AG)  BLCRRT74E45A089H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868 BELCASTRO           TIZIANA        YF/010486 32,00  38,00 7,00    1,00  2,00 0,00    F                         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7/1973  (PA)  BLCTZN73L46G27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684 BELFIORE            ALESSANDRA     YF/007644 28,00  38,00 5,00    1,50  2,00 0,00     I                        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3/1976  (CT)  BLFLSN76C46C351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447 BELFIORE            ASSUNTA RITA   YF/008377 28,00  40,00 8,00    2,75  0,00 0,00     I                               78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10/1977  (CL)  BLFSNT77R47H792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320 BELFIORE            DOMENICA       YF/015943 29,00  40,00 4,80    2,75  0,00 0,00     I                               76,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6/1975  (CT)  BLFDNC75H50C351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619 BELFIORE            GIOVANNI ANGEL YF/055529 31,00  40,00 0,00    0,50  0,00 0,00                              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6/1971  (ME)  BLFGNN71H03I199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256 BELFIORE            GIULIANA GIOVA YF/006342 31,00  40,00 8,00    7,75  0,00 0,50     I                               87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12/1979  (CT)  BLFGNG79T70C351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798 BELFIORE            PATRIZIA       YF/014450 33,00  40,00 8,00    1,50  5,00 0,50    F          R             1       8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12/1967  (EE)  BLFPRZ67T55Z103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346 BELLA               ANGELO         YF/032298 28,00  40,00 4,80    1,00  0,00 0,00     I                               73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10/1979  (CT)  BLLNGL79R22C351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638 BELLA               ARIANNA        YF/003371 31,00  39,00 5,50    4,00  5,00 0,00    F                         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1/1972  (AG)  BLLRNN72A51A089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588 BELLA               CARMELA        YF/035946 28,00  38,00 0,00    0,50  0,00 0,00               R             1       6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6/1972  (CT)  BLLCML72H64C351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943 BELLA               CARMELINDA     YF/010174 30,00  40,00 8,00    2,75  4,10 1,50     I                               86,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11/1968  (CL)  BLLCML68S43B429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937 BELLA               CONCETTA INNOC YF/055069 30,00  40,00 0,00    9,00  4,15 0,00                                     83,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7/1964  (CT)  BLLCCT64L50A029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542 BELLA               GIUSEPPA       YF/003374 28,00  40,00 5,00    0,50  1,00 0,00     I         R             2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7/1965  (AG)  BLLGPP65L53E573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144 BELLA               GRAZIELLA      YF/032797 28,00  40,00 8,00    0,50  1,00 0,00    F          R             1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10/1970  (CT)  BLLGZL70R42C351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491 BELLA               LUISA          YF/050120 34,00  40,00 8,00    1,50  1,00 0,00     I         R             1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3/1970  (CT)  BLLLSU70C45A028P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901 BELLA               MARIA          YF/050427 28,00  40,00 0,00    9,00  0,00 0,00                              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3/1976  (ME)  BLLMRA76C68F206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772 BELLA               MARIA EMANUELA YF/010370 30,00  40,00 8,00    1,50  2,00 0,00     I         LR            1       8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5/1974  (PA)  BLLMMN74E43G273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034 BELLA               MARIA RITA     YF/049655 29,00  40,00 5,00    1,50  1,00 0,50     I                        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4/1967  (CT)  BLLMRT67D66I314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941 BELLA               RICCARDO       YF/033882 28,00  36,00 6,50    4,00  1,10 0,50    F          R             1       76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5/1963  (CT)  BLLRCR63E11C351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714 BELLA               ROSA           YF/041939 28,00  35,00 0,00    5,25  1,00 0,00                                     69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7/1968  (CT)  BLLRSO68L48C351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758 BELLA               ROSARIA        YF/044550 28,00  35,00 0,00    0,50  0,00 0,00                                     6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8/1950  (CT)  BLLRSR50M50A028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937 BELLA               ROSARIA MARIA  YF/005646 33,00  40,00 7,00    2,75  2,30 0,00    F          R             1       85,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4/1967  (CL)  BLLRRM67D47H792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619 BELLA               SANTO          YF/037831 29,00  39,00 0,00    0,50  1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6/1966  (CT)  BLLSNT66H01A028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249 BELLACERA           ENZA MARIA     YF/008131 29,00  40,00 8,00    0,50  2,10 0,00    F          R      F      2       79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2/1965  (TP)  BLLNMR65B56G347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183 BELLACI             MARIA ASSUNTA  YF/008506 28,00  40,00 8,00    1,50  0,00 0,00     I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3/1980  (PA)  BLLMSS80C64G511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296 BELLAFIORE          GIOVANNA       YF/040211 31,00  39,00 7,00    0,50  3,00 0,00     I                        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7/1970  (TP)  BLLGNN70L41I291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476 BELLAFIORE          PIERA MARIA    YF/009940 36,00  40,00 8,00    6,50  1,00 0,50    F                                92,0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21/06/1975  (TP)  BLLPMR75H61F061S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16741 BELLAMACINA         ANNAMARIA      YF/043882 33,00  40,00 0,00    0,50  1,00 0,00                                     74,50</w:t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  <w:lang w:val="en-GB"/>
        </w:rPr>
        <w:t>12/07/1973  (ME)  BLLNMR73L52F158W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</w:rPr>
        <w:t>023655 BELLAMACINA         BARBARA        YF/043881 29,00  36,00 0,00    0,50  1,00 0,00                                     6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10/1977  (ME)  BLLBBR77R58F158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819 BELLANCA            MARIA VINCENZA YF/003490 29,00  36,00 7,00    1,50  4,30 0,00     I                               77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9/1970  (AG)  BLLMVN70P62A089H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640 BELLANCA            PIERA          YF/008938 28,00  38,00 0,00    0,50  0,00 0,00                                     6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8/1978  (PA)  BLLPRI78M64G273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414 BELLANCA            ROSALINDA      YF/003500 28,00  40,00 8,00    2,75  0,00 0,00     I                               78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7/1980  (AG)  BLLRLN80L64A089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740 BELLANCA            SILVIA         YF/003507 28,00  38,00 0,00    1,00  3,30 0,00               R             1       70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6/1970  (AG)  BLLSLV70H67A351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160 BELLANCA            ZOILA          YF/009246 30,00  40,00 7,00    9,00  0,00 0,00     I                               8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1/1979  (PA)  BLLZLO79A59G273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275 BELLANIMO           SUSANNA        YF/033090 28,00  36,00 0,00    1,50  2,00 0,00                                     6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3/1956  (EE)  BLLSNN56C60Z600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917 BELLANTE            ROSA ALBA      YF/010446 28,00  40,00 6,75    1,00  5,00 0,00     IS                              80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3/1970  (PA)  BLLRLB70C67G273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233 BELLANTI            GRAZIA MARIA   YF/009453 28,00  40,00 0,00    0,50  0,00 0,00               R             1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10/1973  (AG)  BLLGZM73R58G282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054 BELLANTI            MARIA CRISTINA YF/017572 28,00  35,00 8,00    4,00  0,00 0,00     I                               7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10/1980  (CT)  BLLMCR80R53B428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355 BELLANTI            ROSETTA        YF/054976 28,00  40,00 0,00    1,50  0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5/1979  (EN)  BLLRTT79E61G580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521 BELLANTI            TANINA OLGA    YF/005636 28,00  38,00 7,00    0,50  0,10 0,00    F                                73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2/1959  (CL)  BLLTNL59B48H281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577 BELLANTONE          GIOVANNA       YF/045224 29,00  40,00 0,00    1,50  0,00 0,00                              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7/1973  (TP)  BLLGNN73L59E974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378 BELLAPRIMA          ROSETTA LUCIA  YF/011441 28,00  38,00 6,00    2,75  0,00 0,00     I                               74,75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fr-FR"/>
        </w:rPr>
        <w:t>13/12/1975  (CT)  BLLRTT75T53C351X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sz w:val="18"/>
          <w:lang w:val="fr-FR"/>
        </w:rPr>
        <w:t>017060 BELLASSAI           MARIA          YF/005634 31,00  37,00 5,00    1,00  0,00 0,00    F          QR            4       74,00</w:t>
      </w:r>
    </w:p>
    <w:p>
      <w:pPr>
        <w:pStyle w:val="PlainText"/>
        <w:rPr/>
      </w:pPr>
      <w:r>
        <w:rPr>
          <w:rFonts w:eastAsia="Courier New"/>
          <w:sz w:val="18"/>
          <w:lang w:val="fr-FR"/>
        </w:rPr>
        <w:t xml:space="preserve">         </w:t>
      </w:r>
      <w:r>
        <w:rPr>
          <w:sz w:val="18"/>
        </w:rPr>
        <w:t>01/12/1959  (SR)  BLLMRA59T41I754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421 BELLASSAI           MARILENA GIOVA YF/004676 28,00  38,00 0,00    1,50  3,00 0,00               R             1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1/1968  (RG)  BLLMLN68A65M088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411 BELLASSAI           PATRIZIA       YF/004683 31,00  40,00 7,00    9,00  2,00 0,00     I                               8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07/1974  (RG)  BLLPRZ74L71I535C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527 BELLASSAI           TIZIANA        YF/004699 28,00  40,00 0,00    0,50  0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4/1971  (RG)  BLLTZN71D65M088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967 BELLAVIA            ADELE          YF/000610 31,00  40,00 6,00    4,00  0,00 0,50     I                               8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2/1975  (CL)  BLLDLA75B64H792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000 BELLAVIA            AGATA          YF/008789 29,00  40,00 8,00    1,50  1,40 0,00    F                 EF         X   79,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2/1968  (PA)  BLLGTA68B60G273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069 BELLAVIA            AGOSTINO       YF/009017 30,00  40,00 6,50    4,00  5,10 0,50     I                               86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2/1969  (AG)  BLLGTN69B23D514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601 BELLAVIA            CARMELA        YF/008791 29,00  40,00 7,00    6,50  1,00 0,00     I                               8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1/1976  (AG)  BLLCML76A59A089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926 BELLAVIA            CARMELINA      YF/008378 32,00  33,00 7,00    2,75  0,00 0,50     I                               75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12/1980  (AG)  BLLCML80T62A089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687 BELLAVIA            CELESTINA ESTE YF/051997 30,00  38,00 6,00    0,50  5,00 0,50      S        R             1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3/1967  (CT)  BLLCST67C56C351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329 BELLAVIA            CRISTINA       YF/003526 28,00  40,00 8,00    0,50  1,00 0,00    F 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10/1974  (AG)  BLLCST74R44A089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240 BELLAVIA            ELEONORA       YF/009487 28,00  40,00 8,00    5,25  0,00 0,00     I                               81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5/1978  (AG)  BLLLNR78E58A089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876 BELLAVIA            GIOVANNI LUCA  YF/003538 31,00  38,00 6,00    1,00  1,00 0,00    F                         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12/1976  (CL)  BLLGNN76T20H792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657 BELLAVIA            GIUSEPPA       YF/003551 29,00  38,00 0,00    0,50  1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2/1960  (AG)  BLLGPP60B58D514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835 BELLAVIA            GIUSEPPA NATAL YF/003547 28,00  40,00 6,00    1,00  1,30 0,00    F                 EF         X   76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2/1959  (AG)  BLLGPP59B61D514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250 BELLAVIA            GIUSEPPINA     YF/057414 30,00  39,00 0,00    0,50  1,20 0,00                                     70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2/1968  (CL)  BLLGPP68B59H281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691 BELLAVIA            ILARIA         YF/003557 29,00  40,00 6,20    6,50  0,00 0,00    F                                81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11/1978  (AG)  BLLLRI78S61A089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133 BELLAVIA            MARIA FAUSTA R YF/009440 28,00  40,00 4,80    1,00  3,00 0,00     I                               76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2/1968  (AG)  BLLMFS68B55G282T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019 BELLAVIA            ROSA           YF/003598 28,00  38,00 6,00    1,50  1,00 0,50    F          R             2       7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1/1962  (AG)  BLLRSO62A56D514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235 BELLAVIA            ROSANNA        YF/010086 31,00  40,00 8,00    6,50  4,00 0,00    F                                8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9/1972  (CL)  BLLRNN72P55H792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430 BELLAVIA            ROSARIA        YF/003603 28,00  39,00 5,50    1,00  3,00 0,00    F          R             1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11/1967  (AG)  BLLRSR67S63D514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005 BELLAVIA            TANIA          YF/003657 28,00  40,00 8,00    5,25  1,00 0,00     I                               82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1/1981  (AG)  BLLTNA81A69A089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982 BELLAVISTA          TIZIANA        YF/010796 30,00  39,00 7,50    0,50  0,00 0,00     I                        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4/1972  (PA)  BLLTZN72D66G273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091 BELLERINO           PAOLA          YF/009168 33,00  38,00 6,50    1,50  0,00 0,00     I                        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7/1977  (NA)  BLLPLA77L60F839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498 BELLIA              ANTONINA DANIE YF/052565 35,00  40,00 8,00    0,50  3,00 0,50     I                               8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6/1969  (CT)  BLLNNN69H57G371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547 BELLIA              CROCIFISSA     YF/003665 28,00  32,00 0,00    4,00  0,00 0,00                                     6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9/1979  (AG)  BLLCCF79P47G282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782 BELLIA              FRANCESCO PAOL YF/003667 33,00  39,00 4,80    0,50  3,00 0,50     I                               80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2/1974  (BA)  BLLFNC74B01A669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675 BELLIA              GRAZIA MARIA R YF/035803 32,00  40,00 8,00    1,00  3,00 0,50     I                        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1/1968  (CT)  BLLGZM68A56C351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344 BELLIA              MARCO          YF/003669 28,00  35,00 0,00    4,00  0,00 0,00                                     6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9/1979  (BA)  BLLMRC79P14L328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054 BELLIA              MARIA TIZIANA  YF/047938 30,00  38,00 7,00    0,50  2,00 0,00     I         L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4/1971  (CT)  BLLMTZ71D60G371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064 BELLIA              MONIA          YF/010412 29,00  38,00 8,00    1,50  2,00 0,00     I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9/1970  (RG)  BLLMNO70P55M088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827 BELLIA              RITA           YF/004737 33,00  40,00 8,00    2,75  1,00 0,50    F                                85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3/1977  (RG)  BLLRTI77C49H163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634 BELLIA              SALVATORE      YF/002291 28,00  40,00 0,00    6,50  2,00 0,00                              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3/1974  (CT)  BLLSVT74C06C351N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611 BELLIA              VITTORIA CARME YF/001903 30,00  38,00 0,00    6,50  2,00 0,00                              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1/1975  (CT)  BLLVTR75A48C351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579 BELLIGNO            TERESA         YF/008085 30,00  40,00 7,00    2,75  2,00 0,00     I         R             2       81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8/1971  (ME)  BLLTRS71M51I199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244 BELLINA             DOMENICA       YF/004708 32,00  40,00 0,00    1,50  2,35 0,00               Q                     75,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10/1959  (CT)  BLLDNC59R61M100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830 BELLINA             GIUSEPPE       YF/010353 33,00  40,00 8,00    9,00  0,00 0,50    F                                9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3/1979  (PA)  BLLGPP79C15G511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355 BELLINA             LUCIANA        YF/008304 28,00  40,00 8,00    0,50  3,00 0,00    F          R             2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7/1964  (PA)  BLLLCN64L58G273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656 BELLINA             MARINELLA      YF/009033 28,00  40,00 8,00    1,00  0,10 0,00    F          R             2       77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2/1959  (PA)  BLLMNL59B67G511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424 BELLINA TERRA       GIOVANNA       YF/004713 30,00  40,00 8,00    1,50  0,00 0,00     I         R             1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11/1964  (RG)  BLLGNN64S47H163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476 BELLINGHIERI        ANNUNZIATA     YF/055703 28,00  40,00 0,00    1,50  4,20 0,00                                     73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6/1971  (ME)  BLLNNZ71H53F158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608 BELLINO             FRANCESCA      YF/038183 28,00  40,00 8,00    9,00  0,00 0,50     I                               8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4/1979  (CT)  BLLFNC79D44C351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658 BELLINO             MARGHERITA SIL YF/052048 30,00  40,00 8,00    1,00  6,15 1,50     I         R             1       86,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7/1967  (CT)  BLLMGH67L61C351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303 BELLINVIA           FRANCESCA      YF/004221 30,00  40,00 7,00    1,50  2,00 0,00     I                        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2/1970  (CT)  BLLFNC70B58C351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690 BELLINVIA           GIUSI          YF/056322 32,00  40,00 7,00    9,00  3,00 0,00     I                               9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9/1976  (ME)  BLLGSI76P55F206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257 BELLINVIA           MARIA TINDARA  YF/047912 29,00  37,00 5,00    1,50  4,20 0,00      S                              76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11/1969  (EE)  BLLMTN69S66Z133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310 BELLIO              MARIA STELLA   YF/004774 28,00  38,00 0,00    0,50  3,00 0,00               R             1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8/1967  (RG)  BLLMST67M70C927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693 BELLIPANNI          STEFANIA       YF/009596 31,00  40,00 8,00    0,50  4,00 0,00     I                               8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11/1971  (PA)  BLLSFN71S41C421C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581 BELLISSIMO          ANGELA         YF/009009 32,00  40,00 8,00    4,00  1,00 0,50    F          R             1       8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11/1969  (PA)  BLLNGL69S60G273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992 BELLISSIMO          FIORINA FLORIN YF/002364 33,00  39,00 7,00    5,25  2,00 0,00     I                               86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12/1975  (TP)  BLLFNF75T52E974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014 BELLITTERI          ANNA MARIA     YF/008648 36,00  40,00 5,00    4,00  0,00 0,00    F                                8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4/1979  (PA)  BLLNMR79D66G273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274 BELLITTO            BETTINA        YF/047645 28,00  34,00 0,00    1,00  2,00 0,00                                     6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3/1972  (ME)  BLLBTN72C67I199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392 BELLITTO            ELISA GIUSEPPA YF/009445 30,00  40,00 7,50    9,00  0,00 0,50     I                               8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3/1979  (AG)  BLLLGS79C59I533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644 BELLITTO            ROSARIA        YF/043468 28,00  39,00 0,00    6,50  0,00 0,00                                     7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6/1979  (CT)  BLLRSR79H65C351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105 BELLITTO GRILLO     GIUSEPPA       YF/039004 30,00  40,00 0,00    6,50  2,00 0,00      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1/1967  (ME)  BLLGPP67A69L308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326 BELLO               ANNAMARIA      YF/010764 30,00  40,00 8,00    0,50  1,00 0,00     I         R             2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5/1974  (AG)  BLLNMR74E60D514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228 BELLOCCHI           MARCO FRANCESC YF/050410 29,00  40,00 0,00    4,00  1,00 0,00                                     7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1/1973  (CT)  BLLMCF73A10G371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073 BELLOMO             AGATA RITA     YF/022275 28,00  34,00 7,00    1,50  3,00 0,50     I         R             2       7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2/1971  (EN)  BLLGRT71B57C342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463 BELLOMO             ANNALISA       YF/003312 28,00  39,00 7,00    2,75  2,00 0,00     I                               78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3/1976  (CL)  BLLNLS76C47B429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257 BELLOMO             ANTONIA        YF/009210 28,00  38,00 0,00    0,50  2,00 0,00               S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1/1968  (EN)  BLLNTN68A58C342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876 BELLOMO             ELVIRA         YF/009818 32,00  37,00 6,00    2,75  0,00 0,00    F                                77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8/1978  (PA)  BLLLVR78M60G511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648 BELLOMO             GIACOMA        YF/010850 30,00  40,00 6,00    1,00  3,00 0,00    F          R             2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2/1964  (PA)  BLLGCM64B58G273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197 BELLOMO             GIOVANNA       YF/008680 34,00  37,00 6,00    0,50  7,00 0,50     I                               8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9/1960  (AG)  BLLGNN60P68D514T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988 BELLOMO             GIOVANNA       YF/039112 28,00  40,00 8,00    4,00  1,00 0,50     I                               8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4/1974  (AG)  BLLGNN74D48A089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230 BELLOMO             GIUSEPPINA     YF/021357 28,00  38,00 0,00    1,50  2,00 0,00               R             2       69,5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de-DE"/>
        </w:rPr>
        <w:t>23/07/1968  (EN)  BLLGPP68L63C342T</w:t>
      </w:r>
    </w:p>
    <w:p>
      <w:pPr>
        <w:pStyle w:val="PlainTex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>008718 BELLOMO             LILIANA        YF/002190 28,00  40,00 7,20    2,75  3,00 0,00    F          R             2       80,95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       </w:t>
      </w:r>
      <w:r>
        <w:rPr>
          <w:sz w:val="18"/>
        </w:rPr>
        <w:t>20/04/1972  (TP)  BLLLLN72D60E974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069 BELLOMO             MARIA PATRIZIA YF/015262 28,00  38,00 0,00    9,00  0,00 0,00                                     7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9/1979  (EN)  BLLMPT79P52C342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438 BELLOMO             MICHELINA      YF/003339 34,00  34,00 0,00    0,50  4,00 0,00               QR            2   X   7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7/1958  (CL)  BLLMHL58L59B429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458 BELLOMO             ROBERTA        YF/004784 28,00  39,00 5,50    4,00  0,00 0,00     I                        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9/1980  (RG)  BLLRRT80P66H164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413 BELLOMO             ROSALINDA      YF/009202 28,00  40,00 8,00    5,25  1,00 0,50    F                                82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1/1977  (AG)  BLLRLN77A50A089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466 BELLOMO             ROSANNA        YF/010707 28,00  40,00 0,00    1,50  0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1/1975  (EN)  BLLRNN75A50C342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832 BELLOMONTE          ELISA          YF/010566 36,00  40,00 8,00    1,50  1,00 0,00    F                                8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12/1973  (PA)  BLLLSE73T49G273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463 BELLONE             AGATA CRISTINA YF/048441 28,00  28,00 0,00    0,50  0,00 0,00                                     5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8/1977  (EN)  BLLGCR77M44C342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845 BELLONE             ANTONINA       YF/010313 32,00  40,00 8,00    5,25  0,00 0,00    F                                85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7/1975  (PA)  BLLNNN75L41G273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232 BELLONE             CLAUDIA        YF/007593 34,00  40,00 6,30    1,50  2,00 0,00     I                               83,8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12/08/1972  (PA)  BLLCLD72M52G273S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00475 BELLONE             MARIA          YF/009522 35,00  40,00 8,00    9,00  0,00 0,00    F                                92,00</w:t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</w:rPr>
        <w:t>18/07/1975  (PA)  BLLMRA75L58G273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882 BELLONE             SIMONA         YF/001433 28,00  34,00 0,00    0,50  0,00 0,00                                     6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6/1977  (CL)  BLLSMN77H48D960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857 BELLONI             LAURA          YF/016769 29,00  38,00 7,00    0,50  0,00 0,00     I                        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8/1960  (CT)  BLLLRA60M69C351E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080 BELLOTTA            PROVVIDENZA    YF/010506 33,00  38,00 0,00    1,00  0,00 0,00                                     7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2/1972  (PA)  BLLPVV72B49G273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211 BELLUARDO           AUSILIA        YF/004793 34,00  38,00 0,00    2,75  2,00 0,00                                     76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5/1974  (RG)  BLLSLA74E53F258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832 BELLUARDO           GRAZIANA       YF/004804 28,00  39,00 0,00    5,25  0,00 0,00                                     72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7/1979  (RG)  BLLGZN79L43F258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507 BELLUCCIA           ROSANNA        YF/010817 30,00  40,00 5,00    1,50  0,00 0,00    F                         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4/1978  (PA)  BLLRNN78D65G273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035 BELLUCCO            TECLA          YF/057038 28,00  38,00 0,00    2,75  0,00 0,00                                     68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6/1975  (TA)  BLLTCL75H57E986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427 BELLUSO             NUNZIA         YF/035907 28,00  40,00 0,00    0,50  2,00 0,00               R             1       70,5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de-DE"/>
        </w:rPr>
        <w:t>31/08/1965  (CT)  BLLNNZ65M71C351C</w:t>
      </w:r>
    </w:p>
    <w:p>
      <w:pPr>
        <w:pStyle w:val="PlainTex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>004395 BELLUZZO            ANGELA         YF/004079 29,00  40,00 8,00    4,00  3,60 0,00    F                                84,60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</w:t>
      </w:r>
      <w:r>
        <w:rPr>
          <w:sz w:val="18"/>
          <w:lang w:val="de-DE"/>
        </w:rPr>
        <w:t>11/05/1972  (AG)  BLLNGL72E51D514J</w:t>
      </w:r>
    </w:p>
    <w:p>
      <w:pPr>
        <w:pStyle w:val="PlainTex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</w:rPr>
        <w:t>006399 BELMONTE            CLARA          YF/008820 30,00  40,00 6,50    5,25  1,00 0,00     I                               82,75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22/05/1978  (PA)  BLMCLR78E62G273S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04272 BELMONTE            EMANUELA       YF/004787 32,00  40,00 8,00    2,75  2,00 0,00     I         S                     84,75</w:t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</w:rPr>
        <w:t>26/05/1973  (RG)  BLMMNL73E66M088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881 BELMONTE            GIUSEPPA       YF/008346 28,00  40,00 5,00    4,00  2,10 0,00    F          R      F      2       79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9/1967  (PA)  BLMGPP67P64L916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734 BELMONTE            LUISA          YF/008601 34,00  40,00 8,00    0,50  0,00 0,00    F                                8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8/1977  (PA)  BLMLSU77M52G273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185 BELPANE             FRANCESCA      YF/014932 32,00  40,00 4,80    1,50  3,00 0,00     I                               81,3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27/10/1964  (CT)  BLPFNC64R67B428S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13997 BELTEMPO            FRANCA         YF/057172 28,00  40,00 8,00    1,00  0,00 0,00     I T                             77,00</w:t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  <w:lang w:val="en-GB"/>
        </w:rPr>
        <w:t>28/04/1971  (RG)  BLTFNC71D68M088M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</w:rPr>
        <w:t>011444 BELTEMPO            MANUELA        YF/044540 28,00  40,00 8,00    2,75  0,00 0,00     I                               78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3/1978  (CT)  BLTMNL78C63C351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924 BELTRANO            MARIA STELLA   YF/008825 29,00  35,00 6,00    1,00  0,00 0,00     I                               7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7/1976  (TP)  BLTMST76L68D423L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239 BELVEDERE           ANNA MARIA     YF/000537 32,00  34,00 0,00    9,00  0,00 0,00                                     7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01/1967  (VA)  BLVNMR67A71L682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257 BELVEDERE           DAMIANA        YF/052477 32,00  40,00 8,00    2,75  2,00 0,00     I         R             2       8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1/1969  (CT)  BLVDMN69A44C351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624 BELVEDERE           MARIANNA       YF/042218 34,00  38,00 0,00    0,50  0,00 0,00                                     7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6/1974  (CT)  BLVMNN74H56C351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539 BELVERDE            MARIA PINA     YF/044616 29,00  33,00 7,00    6,50  0,00 0,00     I                        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8/1979  (SR)  BLVMPN79M66I754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653 BELVISO             GIUSEPPA       YF/010578 34,00  40,00 5,00    0,50  0,00 0,00     I                        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2/1970  (PA)  BLVGPP70B54G273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472 BENANTI             DANIELA        YF/039928 28,00  30,00 5,00    0,50  1,00 0,00     I                               6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8/1970  (CT)  BNNDNL70M42C351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315 BENANTI             GRAZIA         YF/008731 32,00  39,00 0,00    0,50  0,20 0,00                      EF             71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8/1952  (PA)  BNNGRZ52M60A946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332 BENCIVINNI          LUCIA          YF/010409 28,00  40,00 8,00    1,50  2,00 0,00    F          R             2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10/1969  (EE)  BNCLCU69R57Z112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869 BENCIVINNI          NADIA          YF/008715 36,00  40,00 8,00    4,00  0,00 0,00    F                                8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4/1973  (PA)  BNCNDA73D69G511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889 BENCIVINNI          VINCENZA MARIA YF/010053 31,00  40,00 8,00    1,00  5,00 1,50     I                               8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4/1970  (SR)  BNCVCN70D68I754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528 BENEDETTO           MARIA CARMELA  YF/004834 33,00  40,00 8,00    1,50  3,00 0,00     I         QR            3       8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5/1964  (RG)  BNDMCR64E49I535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085 BENEFICIO           ALESSANDRA     YF/009726 28,00  39,00 0,00    2,75  0,00 0,00                                     69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2/1974  (MI)  BNFLSN74B60F205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216 BENENATI            ANNA MARIA     YF/044987 31,00  39,00 7,00    4,00  2,00 0,00     I                               8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7/1972  (TP)  BNNNMR72L66A176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579 BENENATI            CRISTINA GIUSE YF/044117 28,00  36,00 0,00    1,50  5,00 0,00                              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7/1973  (ME)  BNNCST73L43G377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424 BENENATI            DONATELLA ROSA YF/005212 29,00  40,00 8,00    0,50  3,00 0,50    F          R             1       8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12/1976  (CL)  BNNDTL76T49F899V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481 BENENATI            FRANCESCA PAOL YF/009200 28,00  40,00 8,00    0,50  0,00 0,00     I                        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2/1979  (PA)  BNNFNC79B59G273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036 BENENATI            GIOVANNA       YF/017068 38,00  40,00 8,00    0,50  3,00 0,50    F                                9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9/1971  (TP)  BNNGNN71P67C286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364 BENENATI            MARIA          YF/056197 32,00  40,00 0,00    2,75  1,00 0,00                                     75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5/1973  (ME)  BNNMRA73E59A638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212 BENENATI            MARIA CRISTINA YF/038844 29,00  40,00 8,00    0,50  0,00 0,00     I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2/1979  (PA)  BNNMCR79B59G273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905 BENEVENTO           FRANCESCA      YF/050992 30,00  40,00 7,00    6,50  4,00 0,50     I                               8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12/1967  (ME)  BNVFNC67T56A638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034 BENEVENTO           ROSANNA        YF/051342 34,00  40,00 7,00    4,00  5,00 0,00     I                               9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10/1971  (ME)  BNVRNN71R47A638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018 BENEVENTO           TIZIANA        YF/051350 38,00  40,00 7,00    1,50  3,00 0,50     I                               9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1/1974  (ME)  BNVTZN74A49A638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437 BENFANTI            IRENE MARIA GR YF/004160 28,00  40,00 0,00    0,50  0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10/1974  (TP)  BNFRMR74R50C286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318 BENFANTI            MARIA          YF/009645 32,00  40,00 8,00    2,75  5,00 1,50     I                               89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7/1973  (TP)  BNFMRA73L63C286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008 BENFATTO            GRAZIA         YF/054772 32,00  40,00 8,00    1,50  1,00 0,50    F          R             3       8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12/1964  (CT)  BNFGRZ64T60C351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437 BENFATTO            IONELLA        YF/016238 30,00  40,00 5,50    4,00  0,00 0,00     I                        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1/1981  (CT)  BNFNLL81A44G371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179 BENFRATELLI         ASSUNTA        YF/009461 32,00  40,00 8,00    0,50  0,00 0,00     I                               80,5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de-DE"/>
        </w:rPr>
        <w:t>15/08/1975  (PA)  BNFSNT75M55G273K</w:t>
      </w:r>
    </w:p>
    <w:p>
      <w:pPr>
        <w:pStyle w:val="PlainTex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>014576 BENGALA             ERIKA          YF/006077 28,00  40,00 8,00    0,50  0,00 0,00    F                                76,50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       </w:t>
      </w:r>
      <w:r>
        <w:rPr>
          <w:sz w:val="18"/>
        </w:rPr>
        <w:t>20/04/1976  (SR)  BNGRKE76D60I754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620 BENIGNO             EMANUELA       YF/009199 32,00  40,00 7,00    6,50  0,00 0,00     I                               8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10/1978  (PA)  BNGMNL78R56G273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900 BENIGNO             GIUSEPPA       YF/008940 35,00  40,00 0,00    2,75  0,00 0,00                                     77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3/1975  (PA)  BNGGPP75C55G273S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189 BENIGNO             MARIANGELA     YF/008943 32,00  40,00 7,00    1,50  0,00 0,00     I                        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5/1975  (PA)  BNGMNG75E45G27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653 BENIGNO             ROSA EDVIGE    YF/010753 34,00  40,00 7,20    1,00  3,00 1,50     I         R             1       86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10/1953  (PA)  BNGRDV53R55G273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558 BENIGNO             SALVINA        YF/009032 28,00  40,00 7,00    1,50  0,00 0,00     I                               76,5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22/11/1976  (PA)  BNGSVN76S62G273K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20365 BENINA              MARIA          YF/043669 34,00  36,00 0,00    0,50  0,00 0,00               R             2       70,50</w:t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  <w:lang w:val="en-GB"/>
        </w:rPr>
        <w:t>26/11/1967  (CT)  BNNMRA67S66C351S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</w:rPr>
        <w:t>002673 BENINATI            ANGELA         YF/009059 28,00  40,00 7,50    6,50  4,10 0,50    F          R             1       86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8/1966  (PA)  BNNNGL66M42G273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283 BENINATO            CARMELA        YF/040871 37,00  40,00 8,00    2,75  1,00 0,50     I         R             2       89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4/1965  (SR)  BNNCML65D66G211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550 BENINCASA           FRANCESCA      YF/009076 32,00  34,00 6,00    0,50  0,00 0,00     I                               72,5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02/11/1978  (PA)  BNNFNC78S42G273B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07998 BENINCASA           STEFANIA       YF/055315 35,00  40,00 5,00    0,50  1,00 0,00     I                               81,50</w:t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  <w:lang w:val="en-GB"/>
        </w:rPr>
        <w:t>27/11/1973  (ME)  BNNSFN73S67F158F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</w:rPr>
        <w:t>007520 BENINTENDE          ADELAIDE MARIA YF/046303 30,00  38,00 6,00    2,75  5,10 0,00     I                               81,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5/1973  (RG)  BNNDDM73E56M088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389 BENINTENDE          BEATRICE PAOLA YF/016445 32,00  38,00 0,00    0,50  2,10 0,00               R             3       72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2/1957  (CL)  BNNBRC57B45F899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959 BENIVEGNA           FRANCESCA      YF/046015 36,00  39,00 5,00    4,00  0,00 0,00    F          S                     8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7/1975  (TP)  BNVFNC75L45D423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273 BENNARDO            ANGELA         YF/009062 28,00  40,00 0,00    0,50  4,30 0,00                      EF             72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7/1955  (AG)  BNNNGL55L54D514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167 BENNARDO            ANNA           YF/010781 32,00  40,00 8,00    6,50  3,00 0,00    F          R             1       8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10/1971  (AG)  BNNNNA71R70A089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776 BENNARDO            ANTONELLA      YF/003024 33,00  37,00 4,80    1,00  2,00 0,00    F          L                     77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12/1959  (CT)  BNNNNL59T59C351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348 BENNARDO            CONCETTA       YF/012913 28,00  39,00 4,80    1,50  0,00 0,50     I                               73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9/1979  (CT)  BNNCCT79P67C351V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182 BENNARDO            LUCIA          YF/009511 28,00  40,00 0,00    1,50  0,00 0,00          M    GR            2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1/1962  (AG)  BNNLCU62A53D514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170 BENNARDO            MARIA          YF/004167 28,00  38,00 6,00    0,50  3,00 0,50    F                                7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1/1973  (AG)  BNNMRA73A48A089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579 BENNICA             MELISSA        YF/009467 30,00  40,00 8,00    1,50  1,00 0,50     I                               8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10/1974  (AG)  BNNMSS74R41A089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923 BENNICA             PASQUA         YF/011570 31,00  32,00 6,50    1,50  0,00 0,00    F                                7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8/1976  (AG)  BNNPSQ76M45A089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574 BENNICI             CONCETTA MARIA YF/007261 28,00  36,00 0,00    0,50  2,00 0,00               R             2       6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6/1959  (CL)  BNNCCT59H51F899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337 BENNICI             FRANCESCA MARI YF/009859 30,00  40,00 7,00    1,50  0,30 0,00    F          R      EF     2       78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10/1963  (PA)  BNNFNC63R50G543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352 BENNICI             GIUSEPPA       YF/010169 32,00  39,00 0,00    0,50  1,20 0,00               R             4       72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5/1961  (CL)  BNNGPP61E57D960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654 BENNICI             GIUSEPPA       YF/049267 28,00  39,00 7,00    4,00  1,00 0,50     I                        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1/1970  (RG)  BNNGPP70A62M088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197 BENNICI             LAURA ROCCA    YF/000863 28,00  40,00 0,00    2,75  0,00 0,00                                     70,75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fr-FR"/>
        </w:rPr>
        <w:t>23/11/1974  (CL)  BNNLRC74S63F899Y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sz w:val="18"/>
          <w:lang w:val="fr-FR"/>
        </w:rPr>
        <w:t>025265 BENNICI             LORETTA        YF/008440 31,00  28,00 0,00    0,50  0,00 0,00                                     59,50</w:t>
      </w:r>
    </w:p>
    <w:p>
      <w:pPr>
        <w:pStyle w:val="PlainText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       </w:t>
      </w:r>
      <w:r>
        <w:rPr>
          <w:sz w:val="18"/>
          <w:lang w:val="fr-FR"/>
        </w:rPr>
        <w:t>04/04/1979  (CL)  BNNLTT79D44D960Y</w:t>
      </w:r>
    </w:p>
    <w:p>
      <w:pPr>
        <w:pStyle w:val="PlainTex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rPr/>
      </w:pPr>
      <w:r>
        <w:rPr>
          <w:rFonts w:eastAsia="Courier New"/>
          <w:sz w:val="18"/>
          <w:lang w:val="fr-FR"/>
        </w:rPr>
        <w:t xml:space="preserve">  </w:t>
      </w:r>
      <w:r>
        <w:rPr>
          <w:sz w:val="18"/>
        </w:rPr>
        <w:t>008879 BENNICI             MARGHERITA     YF/057478 33,00  40,00 5,00    2,75  0,00 0,00     I                               80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08/1974  (CL)  BNNMGH74M71D960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727 BENNICI             MARIA          YF/004206 29,00  40,00 5,00    0,50  1,00 0,00     I                        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5/1971  (CL)  BNNMRA71E56D960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086 BENSAIA             CRISTINA       YF/042331 29,00  40,00 0,00    4,00  0,00 0,00                                     7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4/1977  (ME)  BNSCST77D60F158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471 BENTIVEGNA          ANGELA         YF/004218 31,00  36,00 8,00    0,50  0,00 0,00     I         R             2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5/1969  (AG)  BNTNGL69E55H269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091 BENTIVEGNA          ANNA           YF/047124 32,00  38,00 5,00    0,50  3,00 0,00    F 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12/1968  (CT)  BNTNNA68T53C351T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755 BENTIVEGNA          CALOGERA       YF/004259 28,00  40,00 8,00    2,75  4,00 1,50     I    N    S                     84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12/1965  (AG)  BNTCGR65T41I533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292 BENTIVEGNA          CARMELA DOMENI YF/057221 28,00  39,00 0,00    0,50  3,10 0,00                                     70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8/1968  (ME)  BNTCML68M65I328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782 BENTIVEGNA          LOREDANA       YF/010307 34,00  40,00 8,00    0,50  0,00 0,00     I                               82,5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11/11/1974  (CL)  BNTLDN74S51D960X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17181 BENTIVEGNA          MARIA          YF/010669 30,00  40,00 0,00    4,00  0,00 0,00                                     74,00</w:t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  <w:lang w:val="en-GB"/>
        </w:rPr>
        <w:t>27/07/1976  (PA)  BNTMRA76L67G273S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</w:rPr>
        <w:t>012576 BENTIVEGNA          SIMONA         YF/010333 28,00  40,00 8,00    1,50  0,00 0,50    F  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12/1975  (PA)  BNTSMN75T44G273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504 BENTIVENGA          GIUSEPPINA     YF/004272 32,00  38,00 0,00    5,25  5,00 0,00                                     80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11/1973  (EE)  BNTGPP73S41Z112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153 BENVEGNA            CATERINA       YF/054273 28,00  40,00 0,00    0,50  3,30 0,00               R             2       71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6/1968  (ME)  BNVCRN68H50A638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719 BENVENUTO           ASSUNTINA      YF/004282 30,00  37,00 0,00    1,00  0,10 0,00               R             2       68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4/1967  (AG)  BNVSNT67D66A089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994 BENZI               MARCELLA       YF/008866 33,00  37,00 0,00    1,00  0,00 0,00                                     7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1/1970  (PA)  BNZMCL70A66G273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975 BENZO               VITTORIA       YF/008974 32,00  40,00 8,00    4,00  0,00 0,00     I                               8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5/1979  (PA)  BNZVTR79E62G273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973 BERCOLLI            ISABELLA       YF/007393 33,00  40,00 7,80    1,00  1,25 0,00    F     N    RS     EF     2       83,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03/1954  (ME)  BRCSLL54C71G234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622 BERGAMO             CONCETTA       YF/000071 28,00  35,00 0,00    0,50  0,00 0,00               R             2       63,5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de-DE"/>
        </w:rPr>
        <w:t>28/07/1976  (RG)  BRGCCT76L68M088U</w:t>
      </w:r>
    </w:p>
    <w:p>
      <w:pPr>
        <w:pStyle w:val="PlainTex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>021382 BERNABEI            ILENIA         YF/004474 30,00  38,00 0,00    1,50  0,00 0,00                                     69,50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       </w:t>
      </w:r>
      <w:r>
        <w:rPr>
          <w:sz w:val="18"/>
        </w:rPr>
        <w:t>03/08/1978  (SR)  BRNLNI78M43I754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652 BERNARDINI          LUCIA          YF/010323 32,00  40,00 8,00    6,50  2,00 0,00     I                               8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4/1968  (TO)  BRNLCU68D47L219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152 BERNARDINO          NICOLINA       YF/008862 28,00  37,00 0,00    1,50  2,00 0,00               R             3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8/1963  (PA)  BRNNLN63M63G273L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770 BERNARDO            CAROLE SANDRIN YF/034614 28,00  37,00 8,00    0,50  1,00 0,00    F                         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3/1972  (EE)  BRNCLS72C60Z110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283 BERNARDO            MARIA          YF/047005 30,00  40,00 8,00    1,50  1,00 0,00     I                        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1/1971  (ME)  BRNMRA71A64F158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924 BERNARDONE          SIMONA         YF/010865 30,00  40,00 8,00    7,75  4,00 0,50     I                               90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5/1974  (TP)  BRNSMN74E49D423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783 BERRETTA            ANTONELLA      YF/004810 30,00  40,00 8,00    1,50  2,00 0,00     I         Q                     8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8/1966  (RG)  BRRNNL66M62H16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737 BERRETTA            ELGA           YF/004813 28,00  38,00 0,00    1,00  2,10 0,00               R      F      1       69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12/1966  (RG)  BRRLGE66T54C612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636 BERRETTA            LAVINIA        YF/009625 34,00  40,00 0,00    0,50  2,00 0,00                              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2/1974  (EE)  BRRLVN74B54Z133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435 BERRETTA            MARIA          YF/055292 28,00  37,00 0,00    1,50  0,30 0,00                                     66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8/1966  (CT)  BRRMRA66M44F231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025 BERRETTA            SARA           YF/047127 29,00  40,00 8,00    5,25  4,00 0,00     I                               86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6/1970  (CT)  BRRSRA70H46F231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479 BERRETTA            VALENTINA      YF/008900 35,00  40,00 8,00    5,25  0,00 0,50     I                               88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12/1979  (PA)  BRRVNT79T53G273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735 BERRETTO            GRAZIELLA MARI YF/000485 33,00  40,00 8,00    2,75  3,00 1,50     I                               88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3/1968  (CT)  BRRGZL68C63C351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347 BERRINI             FRANCESCO      YF/054965 28,00  40,00 8,00    1,50  3,00 0,00     I                        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9/1966  (MI)  BRRFNC66P06M052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941 BERRINI             MARIA CONCETTA YF/034180 30,00  38,00 8,00    1,50  4,10 1,50    F          QR            1       83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8/1964  (MI)  BRRMCN64M43M052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207 BERTINI             CATERINA MARIA YF/008970 33,00  40,00 6,00    1,50  1,00 0,50     I         R             1       8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6/1975  (EN)  BRTCRN75H50C342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177 BERTINI             GIANCARLO      YF/023369 28,00  36,00 0,00    1,50  0,00 0,00                                     6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6/1968  (EN)  BRTGCR68H16A478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992 BERTINI             GIUSEPPINA     YF/009356 31,00  40,00 8,00    4,00  0,00 0,00     I         L                     8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12/1978  (PA)  BRTGPP78T45G273G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105 BERTINO             ANGELO         YF/001396 34,00  40,00 8,00    7,75  5,00 0,50     I                               95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9/1967  (CT)  BRTNGL67P05A028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964 BERTINO             GIACOMO FRANCE YF/051080 28,00  40,00 0,00    4,00  0,00 0,00                                     7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8/1980  (ME)  BRTGMF80M20F206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828 BERTINO             ROSA GIOVANNA  YF/046962 28,00  40,00 0,00    9,00  0,00 0,00                              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6/1978  (ME)  BRTRGV78H64D622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379 BERTOLAMI           MARIA          YF/050554 32,00  40,00 0,00    1,50  0,30 0,00                                     73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4/1966  (ME)  BRTMRA66D66L431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453 BERTOLAMI           ROSANNA        YF/008638 36,00  40,00 0,00    0,50  1,00 0,00      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3/1969  (PA)  BRTRNN69C46G273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185 BERTOLINO           FABIO          YF/009433 34,00  40,00 8,00    1,00  2,00 0,00    F                                8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4/1966  (PA)  BRTFBA66D30G273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028 BERTOLINO           FRANCA AURELIA YF/041445 28,00  40,00 8,00    1,00  2,00 0,00    F          R             1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12/1960  (TP)  BRTFNC60T45E974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981 BERTOLINO           GIOVANNA       YF/004108 28,00  39,00 0,00    0,50  0,00 0,00               L                     6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9/1976  (TP)  BRTGNN76P52D518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551 BERTOLINO           KATIUSCIA      YF/001823 32,00  40,00 8,00    4,00  0,00 0,50     I                        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7/1977  (TP)  BRTKSC77L53D423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089 BERTOLINO           ROSA LAURA     YF/007707 32,00  40,00 6,00    4,00  3,00 0,00     I                               8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11/1974  (TP)  BRTRLR74S64D423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540 BERTOLINO           SABRINA        YF/010374 32,00  40,00 4,80    0,50  0,00 0,00     I                               77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8/1978  (PA)  BRTSRN78M44G273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149 BERTOLINO           SANTINA CARMEL YF/004292 30,00  39,00 8,00    9,00  0,00 0,00    F                                8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8/1980  (EE)  BRTSTN80M43Z133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965 BERTONE             VINCENZA       YF/053271 29,00  40,00 7,00    1,00  3,00 0,00    F                         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9/1964  (ME)  BRTVCN64P64F158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724 BERTOROTTA          STEFANIA       YF/009576 36,00  40,00 8,00    1,50  1,00 0,00     I         R             2       8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3/1962  (PA)  BRTSFN62C70G273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788 BERTUCCELLI         GIUSEPPA       YF/045148 30,00  40,00 0,00    1,00  0,25 0,00                      D              71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11/1973  (ME)  BRTGPP73S46F158F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260 BERTUCCI            MARIA CONCETTA YF/009172 33,00  40,00 0,00    5,25  0,00 0,00                                     78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12/1979  (PA)  BRTMCN79T61G273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926 BERTUCCIO           CATENA         YF/056473 37,00  40,00 6,00    5,25  2,00 0,00     I                               90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12/1972  (ME)  BRTCTN72T60F158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588 BERTUCCIO           GIUSEPPINA     YF/056235 28,00  40,00 0,00    1,50  2,00 0,00                              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6/1973  (ME)  BRTGPP73H49F158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281 BERTUCCIO           LUIGIA         YF/053525 34,00  38,00 0,00    6,50  2,00 0,00                              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2/1971  (ME)  BRTLGU71B58F158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545 BERTUGLIA           GINA           YF/008905 28,00  40,00 8,00    0,50  0,00 0,00     I                        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3/1977  (TP)  BRTGNI77C48C286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798 BERTUNA             GIOVANNA MARIA YF/004923 28,00  40,00 0,00    1,00  2,20 0,00               Q      EF             71,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12/1968  (CT)  BRTGNN68T44C351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157 BETTO               PAOLA          YF/028975 29,00  30,00 0,00    0,50  1,00 0,00                                     6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2/1978  (SR)  BTTPLA78B68I754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348 BETULLA             MARIA          YF/041641 29,00  35,00 0,00    0,50  0,00 0,00               R             3       6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10/1957  (SR)  BTLMRA57R50G211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936 BEVACQUA            ANNA           YF/054902 29,00  39,00 6,00    0,50  4,50 0,00    F          R             4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10/1953  (ME)  BVCNNA53R58A638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611 BEVACQUA            NELLA NATALIA  YF/050738 29,00  40,00 0,00    1,50  1,00 0,00                              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12/1971  (ME)  BVCNLN71T65L308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318 BEVACQUA            SEBASTIANA     YF/054704 29,00  37,00 0,00    0,50  3,00 0,00               R             1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2/1965  (ME)  BVCSST65B55C051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035 BEVILACQUA          ANNAMARIA STEL YF/012363 28,00  36,00 0,00    1,50  0,00 0,00               R             1       6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4/1975  (EN)  BVLNMR75D59G580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697 BEVILACQUA          DIEGA MARIA    YF/004301 30,00  39,00 0,00    1,50  1,00 0,00                              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8/1961  (AG)  BVLDMR61M63B602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027 BEVILACQUA          ELIANA STELLA  YF/012911 30,00  40,00 4,80    0,50  4,00 0,50     I         R             2       79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7/1971  (EN)  BVLLST71L45G580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202 BEVILACQUA          GIUSEPPA       YF/020909 28,00  40,00 0,00    0,50  3,25 0,00               R      D      3       71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10/1957  (EN)  BVLGPP57R63A676X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148 BEVILACQUA          MARIA ROSA     YF/002931 30,00  40,00 0,00    4,00  0,00 0,00                                     7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3/1979  (TP)  BVLMRS79C58D42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774 BEVILACQUA          MARIA SANTA    YF/024944 30,00  38,00 0,00    1,00  2,25 0,00               R      F      2       71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7/1965  (CL)  BVLMSN65L55B429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025 BEVILACQUA          MARIELLA       YF/023302 31,00  40,00 0,00    1,00  1,00 0,00               R             2       7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3/1963  (CL)  BVLMLL63C49F065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739 BEVILACQUA          RAFFAELE       YF/034751 28,00  40,00 0,00    0,50  4,00 0,00                                     7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7/1949  (EN)  BVLRFL49L01A676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488 BEVINETTO           MARIA GRAZIA   YF/009583 30,00  36,00 0,00    0,50  0,20 0,00                      F              66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5/1966  (TP)  BVNMRA66E62C286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416 BEVINETTO           MIMMA          YF/009948 28,00  40,00 8,00    1,50  2,00 0,00     I         R             1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2/1967  (PA)  BVNMMM67B41B556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752 BEVINETTO           SALVATORE      YF/034877 30,00  36,00 0,00    0,50  0,00 0,00                                     6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4/1972  (TP)  BVNSVT72D21G347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207 BIANCA              CARMELA        YF/003972 30,00  37,00 0,00    0,50  0,00 0,00                                     6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11/1971  (SR)  BNCCML71S54I754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689 BIANCA              CONCETTA       YF/034908 28,00  36,00 4,80    0,50  0,00 0,00     I                               69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10/1976  (SR)  BNCCCT76R60I754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911 BIANCA              LUCIA          YF/051255 28,00  38,00 0,00    0,50  1,25 0,00                      D              67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2/1976  (ME)  BNCLCU76B49F158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156 BIANCHERI           MARIA FABIOLA  YF/005649 35,00  37,00 0,00    4,00  0,00 0,00                                     7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12/1973  (CL)  BNCMFB73T55H792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435 BIANCHI             GIROLAMA       YF/004308 28,00  39,00 8,00    1,50  4,00 1,50     I                               8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1/1971  (AG)  BNCGLM71A63I533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819 BIANCO              ANGELA MARIA   YF/026133 30,00  38,00 0,00    1,00  1,00 0,00          M    G                     7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12/1964  (EE)  BNCNLM64T47Z112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241 BIANCO              ANTONIETTA     YF/010724 36,00  40,00 8,00    9,00  0,00 0,50    F                                9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7/1979  (TP)  BNCNNT79L41F061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981 BIANCO              BENEDETTA      YF/014838 38,00  40,00 8,00    0,50  3,00 0,50     I         R             1       9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7/1968  (TP)  BNCBDT68L66G347X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605 BIANCO              CATERINA       YF/007406 28,00  38,00 0,00    0,50  3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7/1967  (TP)  BNCCRN67L52F061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131 BIANCO              GAETANA        YF/045834 28,00  40,00 0,00    2,75  0,00 0,00               R             1       70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12/1962  (TP)  BNCGTN62T44I291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189 BIANCO              GIUSEPPINA     YF/029434 31,00  39,00 4,80    1,50  5,00 0,00     I                               81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8/1961  (PA)  BNCGPP61M49G273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198 BIANCO              INES MARIA ANT YF/004306 29,00  38,00 6,00    4,00  2,00 0,00     I                        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1/1973  (TP)  BNCNMR73A43F061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836 BIANCO              LILIANA        YF/009642 30,00  40,00 8,00    2,75  0,00 0,00    F                                80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12/1978  (TP)  BNCLLN78T60C286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812 BIANCO              MANUELA        YF/009852 32,00  40,00 8,00    1,00  1,00 0,50     I                               8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7/1973  (TP)  BNCMNL73L70C286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956 BIANCO              PATRIZIA       YF/043081 34,00  40,00 7,00    1,00  1,10 0,00    F                                83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12/1972  (ME)  BNCPRZ72T46F158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695 BIANCO              ROSA           YF/009744 30,00  40,00 0,00    1,50  0,00 0,00                              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12/1962  (TP)  BNCRSO62T44I291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416 BIANCOLA            GIOVANNA       YF/004312 28,00  39,00 0,00    6,50  3,00 0,00               R             1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3/1973  (AG)  BNCGNN73C65A089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770 BIANCOLILLA         ELENA          YF/028137 32,00  37,00 0,00    1,50  3,00 0,00                                     7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5/1969  (SR)  BNCLNE69E64I754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895 BIANCOLILLA         STEFANIA       YF/028120 31,00  39,00 5,50    6,50  2,00 0,00     I         Q                     8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10/1973  (SR)  BNCSFN73R65I754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823 BIANCUCCI           GIUSEPPINA     YF/004335 29,00  39,00 4,80    1,50  2,00 0,00    F          R             2       76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1/1966  (AG)  BNCGPP66A63A089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021 BIANCUZZO           CARMELA        YF/045378 28,00  40,00 0,00    4,00  2,10 0,00               Q                     74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10/1965  (ME)  BNCCML65R66F158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035 BIASION             VALERIA        YF/004346 38,00  40,00 8,00    4,00  0,00 0,00     I                               9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9/1971  (TN)  BSNVLR71P70B006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843 BIAZZO              DEBORA         YF/050864 33,00  34,00 0,00    1,00  0,00 0,00                                     6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8/1971  (CT)  BZZDBR71M64C351D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198 BIAZZO              LUSI           YF/004936 28,00  40,00 0,00    0,50  1,00 0,00               QR            2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7/1969  (RG)  BZZLSU69L58C927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252 BICA                ENZA MARIA     YF/009751 28,00  40,00 8,00    0,50  3,10 0,00    F          R      E      2       79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1/1961  (TP)  BCINMR61A41G347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805 BICA                MARIA          YF/009748 28,00  40,00 0,00    1,00  2,20 0,00                      F              71,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2/1962  (TP)  BCIMRA62B66G347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900 BICCERI             GIUSEPPA       YF/010164 33,00  40,00 6,00    4,00  2,20 0,00    F          R             2       85,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8/1962  (CL)  BCCGPP62M53H281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046 BICCHIERI           FRANCESCA      YF/046767 28,00  40,00 8,00    1,00  0,00 0,00     I                        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2/1965  (ME)  BCCFNC65B64F158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536 BIDDECI             ALESSANDRA     YF/009344 31,00  40,00 8,00    1,50  5,00 0,00    F          R             4       8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7/1969  (PA)  BDDLSN69L69G273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326 BIDDECI             RAFFAELLA      YF/009022 29,00  40,00 0,00    0,50  0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3/1981  (PA)  BDDRFL81C63G273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662 BIFARELLA           FILIPPINA      YF/008337 31,00  37,00 6,00    1,00  0,00 0,50     I                        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5/1974  (CL)  BFRFPP74E52B429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131 BIFFO               ROBERTA        YF/042319 28,00  37,00 7,00    4,00  1,00 0,50     I         R             1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10/1976  (SR)  BFFRRT76R66I754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346 BIGICA              DANIELA        YF/010600 30,00  28,00 0,00    0,50  0,00 0,00                                     5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6/1978  (PA)  BGCDNL78H62G273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680 BILARDELLO          ANTONELLA      YF/029442 30,00  40,00 8,00    0,50  0,00 0,00     I         R             3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8/1962  (TP)  BLRNNL62M48F061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960 BILARDELLO          FIORELLA       YF/010402 32,00  40,00 8,00    0,50  3,00 1,50     I    N    RS            2       8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8/1956  (TP)  BLRFLL56M69E974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386 BILARDI             PASQUALINA     YF/007238 28,00  40,00 7,00    0,50  0,20 0,00    F          R             2       75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7/1964  (CL)  BLRPQL64L64H281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971 BILARDO             ANNA MARIA CAR YF/020520 28,00  40,00 4,80    9,00  0,50 0,00     I                               82,3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23/11/1973  (EN)  BLRNMR73S63G580K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21975 BILARDO             GAETANA        YF/007682 28,00  40,00 0,00    0,50  0,30 0,00               R             2       68,80</w:t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</w:rPr>
        <w:t>22/02/1966  (CL)  BLRGTN66B62F065F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858 BILARDO             MARIA CECILIA  YF/000886 29,00  40,00 0,00    1,00  0,00 0,00          N    S                     7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7/1976  (CT)  BLRMCC76L51C351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338 BILARDO             RENATA         YF/037237 31,00  38,00 0,00    2,75  1,00 0,00                                     72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8/1969  (CL)  BLRRNT69M50F065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360 BILELLA             ENZA MARIA     YF/009113 30,00  40,00 0,00    0,50  0,00 0,00               R             2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2/1971  (AG)  BLLNMR71B56L944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247 BILELLO             ANNA MARIA     YF/008954 34,00  40,00 8,00    1,50  2,00 0,50     I                               8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8/1973  (AG)  BLLNMR73M53I533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095 BILELLO             AUTILIA        YF/004352 28,00  39,00 0,00    1,50  0,10 0,00               R             2       68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12/1956  (AG)  BLLTLA56T53I224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445 BILELLO             BARBARA        YF/009109 32,00  40,00 8,00    4,00  0,00 0,50     I         R             2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10/1979  (EE)  BLLBBR79R66Z112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114 BILELLO             GIOVANNA FORTU YF/009913 29,00  39,00 6,50    5,25  0,00 0,00     I                               79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2/1980  (TP)  BLLGNN80B68E974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027 BILELLO             MICHELINA      YF/004362 32,00  39,00 6,00    0,50  3,00 0,00    F          R             2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3/1966  (AG)  BLLMHL66C53I533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912 BILELLO             MIRIAM         YF/023830 28,00  39,00 0,00    1,00  2,00 0,00                                     7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6/1976  (EN)  BLLMRM76H63C342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457 BILELLO             ROSALIA        YF/003470 28,00  40,00 8,00    2,75  1,00 0,50     I         R             1       80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3/1969  (AG)  BLLRSL69C57H269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967 BILELLO             VITA           YF/008786 28,00  40,00 8,00    1,50  0,20 0,00    F                 F              77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1/1965  (AG)  BLLVTI65A64F655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433 BILLA               SONIA          YF/056231 30,00  38,00 8,00    0,50  4,00 1,50     I                               8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3/1971  (ME)  BLLSNO71C60F206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029 BILLANTE            MARIA ANNA     YF/010731 34,00  40,00 8,00    4,00  4,00 0,00     I                               9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5/1972  (PA)  BLLMNN72E46G273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972 BILLARDELLO         MARIA GRAZIA   YF/004371 28,00  38,00 0,00    1,00  3,00 0,00                                     7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10/1968  (TP)  BLLMGR68R43G315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940 BILLECI             LILIANA        YF/010632 30,00  40,00 8,00    4,00  2,00 0,00    F          R             1       8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11/1972  (PA)  BLLLLN72S57G273R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226 BILLECI             MARIA          YF/002519 30,00  38,00 0,00    2,75  0,00 0,00                                     70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9/1967  (TP)  BLLMRA67P58L331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250 BILLECI             MARIA CONCETTA YF/009225 28,00  40,00 0,00    0,50  0,00 0,00               R             1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4/1961  (PA)  BLLMCN61D56G27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152 BILLECI             VALENTINA      YF/009652 28,00  32,00 0,00    0,50  0,00 0,00                                     6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4/1979  (PA)  BLLVNT79D69G273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027 BILOTTA             DANIELA        YF/020633 28,00  37,00 7,00    4,00  0,00 0,00     I                               7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1/1981  (CT)  BLTDNL81A53C351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046 BINAGGIA            ROSARIA ALBA   YF/010452 32,00  40,00 0,00    1,00  2,00 0,00               R             1       7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5/1961  (PA)  BNGRRL61E68G27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969 BINANTI             ROSALIA        YF/009836 34,00  40,00 8,00    1,50  5,00 1,50     I         R             4       9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4/1965  (PA)  BNNRSL65D51G273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629 BIO                 MANUELA        YF/000893 30,00  40,00 8,00    6,50  1,00 0,00    F                                8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10/1977  (CL)  BIOMNL77R47H792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746 BIONDI              ALIDA          YF/008201 30,00  40,00 8,00    2,75  3,00 0,50    F          R             2       84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4/1961  (PA)  BNDLDA61D49G273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174 BIONDI              CONCETTA       YF/053987 30,00  39,00 6,00    1,00  2,40 0,00    F                                78,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6/1966  (CT)  BNDCCT66H56C351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588 BIONDI              DANIELA GIUSI  YF/003689 28,00  40,00 8,00    0,50  0,00 0,00     I                        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11/1975  (CT)  BNDDLG75S57C351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675 BIONDI              GRAZIA MARIA   YF/012507 31,00  38,00 5,50    1,00  1,00 0,00    F                         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10/1972  (CT)  BNDGZM72R57C351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557 BIONDI              MARIA LUISA    YF/004403 38,00  40,00 6,00    1,50  0,00 0,00     I         R             2       8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10/1962  (AG)  BNDMLS62R52E573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951 BIONDI              MILENA         YF/046438 28,00  37,00 8,00    1,50  4,00 1,50      S                       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1/1967  (EE)  BNDMLN67A70Z133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089 BIONDI              PAOLA MARIA    YF/027785 28,00  37,00 0,00    2,75  3,05 0,00                                     70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7/1966  (CT)  BNDPMR66L41C351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192 BIONDI              TIZIANA        YF/005740 30,00  37,00 7,00    1,50  3,00 0,50    F                         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3/1973  (AG)  BNDTZN73C61A089G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127 BIONDO              ANTONELLA      YF/010181 31,00  38,00 7,20    5,25  0,00 0,00     I                               81,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8/1977  (TP)  BNDNNL77M68C286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016 BIONDO              CETTINA        YF/056965 28,00  40,00 0,00    4,00  1,00 0,00               R             2       7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12/1974  (ME)  BNDCTN74T44G377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951 BIONDO              CONCETTINA     YF/053219 28,00  40,00 4,80    0,50  1,00 0,00     I                               74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12/1971  (ME)  BNDCCT71T67A638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166 BIONDO              ELEONORA       YF/027319 32,00  38,00 5,00    1,00  0,00 0,00    F                                7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3/1973  (TP)  BNDLNR73C45C286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815 BIONDO              EMILIA ROSALIA YF/052096 34,00  39,00 0,00    0,50  0,00 0,00                                     7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1/1959  (ME)  BNDMRS59A61A638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780 BIONDO              FINALINDA      YF/004410 29,00  40,00 4,80    1,50  2,50 0,00    F          R             2       77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2/1968  (AG)  BNDFLN68B67D514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348 BIONDO              FORTUNATA      YF/053697 31,00  40,00 0,00    0,50  0,10 0,00                                     71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2/1969  (ME)  BNDFTN69B52A638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348 BIONDO              GIUSEPPA       YF/051470 29,00  37,00 0,00    0,50  4,00 0,00               R             3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8/1955  (ME)  BNDGPP55M55B198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371 BIONDO              GRAZIA         YF/053339 28,00  40,00 7,00    4,00  2,00 0,00    F          GR            2       8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3/1967  (ME)  BNDGRZ67C57A638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895 BIONDO              GRAZIA ELISABE YF/042429 28,00  36,00 6,50    5,25  2,00 0,00    F                                77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05/1975  (ME)  BNDGZL75E71F158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688 BIONDO              GRAZIANA       YF/008119 35,00  40,00 8,00    6,50  1,00 0,50    F                                9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4/1977  (TP)  BNDGZN77D61G319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089 BIONDO              MARIA          YF/008627 32,00  40,00 8,00    0,50  0,00 0,00    F          R             1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6/1960  (PA)  BNDMRA60H70G273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305 BIONDO              MARIA CHIARA   YF/042431 28,00  30,00 0,00    1,00  0,00 0,00                                     5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6/1979  (ME)  BNDMCH79H51F158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740 BIONDO              NICOLINA       YF/046737 28,00  40,00 5,00    4,00  1,00 0,00     I 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6/1959  (ME)  BNDNLN59H52A638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854 BIONDO              PAOLA          YF/001312 30,00  38,00 0,00    1,00  0,00 0,00                                     6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5/1976  (TP)  BNDPLA76E61E974O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446 BIONDO              PATRIZIA       YF/005384 38,00  40,00 7,50    1,50  2,00 0,00     I                               8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2/1967  (SR)  BNDPRZ67B53F94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007 BIONDO              PIERA ANGELA   YF/004945 28,00  32,00 0,00    0,50  1,10 0,00               R      F      2       61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1/1961  (RG)  BNDPNG61A56M088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173 BIONDO              RITA           YF/012861 30,00  34,00 0,00    1,50  0,00 0,00                                     6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6/1969  (EN)  BNDRTI69H62C342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056 BIONDO              RITA           YF/008945 32,00  40,00 7,00    4,00  0,00 0,00     I         R             1       8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3/1966  (PA)  BNDRTI66C61A764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354 BIONDO              ROSA           YF/010377 28,00  40,00 0,00    1,50  0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6/1979  (PA)  BNDRSO79H42C421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576 BIONDO              ROSA LINDA     YF/010614 28,00  40,00 6,50    4,00  1,00 0,00     I                        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2/1974  (EE)  BNDRLN74B56Z404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424 BIONDO              ROSETTA        YF/004416 28,00  40,00 8,00    1,50  0,00 0,00    F 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11/1970  (TP)  BNDRTT70S70G347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961 BIONDOLILLO         ROSALIA        YF/010430 32,00  40,00 8,00    4,00  0,00 0,00     I                               8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12/1980  (PA)  BNDRSL80T56G273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680 BIRIACO             RITA           YF/003971 28,00  35,00 4,80    0,50  0,10 0,00     I         R             2       68,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4/1966  (CT)  BRCRTI66D68C351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989 BIRRITTA            GIUSEPPA       YF/044647 28,00  40,00 8,00    1,00  0,00 0,00     I                        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10/1971  (SR)  BRRGPP71R52E532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070 BISACCIA            ALDO           YF/004420 38,00  40,00 8,00    9,00  1,00 0,00     I                               9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10/1973  (AG)  BSCLDA73R31A089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102 BISACCIA            AURORA         YF/010718 30,00  40,00 8,00    4,00  1,00 0,00     I                               8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6/1978  (MI)  BSCRRA78H66F205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124 BISAZZA             MANUEL         YF/053689 28,00  40,00 5,50    0,50  0,00 0,00     I                               7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1/1981  (ME)  BSZMNL81A17F206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238 BISAZZA             MARIA SABRINA  YF/009427 36,00  40,00 4,80    4,00  0,00 0,00     I                               84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10/1971  (ME)  BSZMSB71R42A638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640 BISAZZA             MARTINA        YF/042668 30,00  36,00 4,80    7,75  0,00 0,00     I                               78,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11/1974  (ME)  BSZMTN74S51F158R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775 BISCONTI            ANNA MARIA     YF/009001 28,00  40,00 8,00    0,50  1,30 0,00     I    M    G      F              77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1/1971  (PA)  BSCNMR71A44G273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303 BISCONTI            LAURA          YF/010432 29,00  33,00 0,00    2,75  0,00 0,00                                     6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11/1979  (CT)  BSCLRA79S52C351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556 BISCONTI            VINCENZA MARIA YF/008934 29,00  40,00 0,00    0,50  0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8/1971  (PA)  BSCVCN71M42D009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510 BISICCHIA           ELISA          YF/048259 28,00  39,00 5,00    0,50  2,00 0,00     I         Q              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2/1972  (SR)  BSCLSE72B67I754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633 BISICCHIA           GIANLUCA       YF/000506 31,00  37,00 0,00    1,50  2,00 0,00                              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6/1970  (CT)  BSCGLC70H23C351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403 BISICCHIA           ROSA           YF/005768 28,00  40,00 0,00    0,50  2,00 0,00               R             1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11/1972  (SR)  BSCRSO72S60I754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178 BISIGNANO           DANIELA        YF/008872 32,00  40,00 7,50    0,50  2,00 0,00     I         R             2       8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1/1967  (PA)  BSGDNL67A49G273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770 BISIGNANO           MADDALENA      YF/022988 34,00  39,00 8,00    4,00  1,00 0,50     I                               8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5/1978  (PA)  BSGMDL78E43G273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057 BISIGNANO           NUNZIATINA     YF/005385 30,00  40,00 0,00    1,00  3,00 0,00               L                     7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3/1972  (EN)  BSGNZT72C60H221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552 BISIGNANO           ROSALIA        YF/056137 28,00  38,00 6,00    6,50  7,00 0,00    F          R             2       8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10/1967  (ME)  BSGRSL67R47A638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388 BISIGNANO           VITTORIA GRAZI YF/005281 28,00  40,00 0,00    0,50  3,00 0,00               L                     71,5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de-DE"/>
        </w:rPr>
        <w:t>11/12/1967  (EN)  BSGVTR67T51H221K</w:t>
      </w:r>
    </w:p>
    <w:p>
      <w:pPr>
        <w:pStyle w:val="PlainTex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>004434 BISONTE             DANIELA        YF/044817 32,00  40,00 8,00    2,75  1,25 0,50     I         Q      D              84,50</w:t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       </w:t>
      </w:r>
      <w:r>
        <w:rPr>
          <w:sz w:val="18"/>
          <w:lang w:val="de-DE"/>
        </w:rPr>
        <w:t>13/04/1974  (SR)  BSNDNL74D53I754V</w:t>
      </w:r>
    </w:p>
    <w:p>
      <w:pPr>
        <w:pStyle w:val="PlainTex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</w:rPr>
        <w:t>001911 BITTOLLO            MARIA LUCIA    YF/027800 35,00  40,00 8,00    4,00  1,00 0,00     I                               8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2/1967  (CT)  BTTMLC67B68C351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901 BIUNDO              ANGELA         YF/009905 35,00  40,00 8,00    1,00  1,20 0,00    F          R      EF     2       85,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1/1959  (TP)  BNDNGL59A46E974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012 BIUNDO              ANTONINO       YF/010806 30,00  40,00 0,00    1,00  3,20 0,00                      F              74,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3/1969  (PA)  BNDNNN69C12A195T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147 BIUNDO              EMANUELA       YF/056919 30,00  40,00 8,00    6,50  5,10 0,00     I                               89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11/1969  (CL)  BNDMNL69S45D960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222 BIUNDO              GIUSEPPA       YF/008342 28,00  40,00 8,00    1,00  6,30 0,50    F     N    RS     F      1       83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5/1971  (PA)  BNDGPP71E56G273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454 BIUNDO              MARIA          YF/043346 34,00  40,00 8,00    6,50  0,45 0,00    F          R      DEF    1       88,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2/1971  (TP)  BNDMRA71B58B521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648 BIUNDO              MARIACRISTINA  YF/008082 30,00  40,00 8,00    4,00  1,00 0,50     I                               8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6/1974  (SA)  BNDMCR74H52H703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087 BIUSO               OLIMPIA        YF/002405 29,00  40,00 8,00    0,50  1,00 0,50    F                                79,0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14/11/1977  (CT)  BSILMP77S54C351P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09122 BIUSO               VALERIA CRISTI YF/053163 28,00  40,00 6,00    6,50  0,00 0,00     IS                              80,50</w:t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  <w:lang w:val="en-GB"/>
        </w:rPr>
        <w:t>02/05/1978  (CT)  BSIVRC78E42B202S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</w:rPr>
        <w:t>008150 BIVACQUA            EMMA           YF/052895 34,00  40,00 0,00    4,00  3,30 0,00               R             3       81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6/1959  (ME)  BVCMME59H70L308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704 BIVACQUA            MARIA ROSARIA  YF/048970 28,00  35,00 0,00    5,25  0,00 0,00               R             1       68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5/1978  (ME)  BVCMRS78E44I199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197 BIVACQUA            ROMINA         YF/032921 28,00  40,00 8,00    1,00  2,00 0,00    F                         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1/1973  (TO)  BVCRMN73A47H355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807 BIVIANO             LORELISA       YF/043844 28,00  38,00 0,00    1,00  1,00 0,00                                     6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2/1977  (ME)  BVNLLS77B65E606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230 BIVIANO             PAMELA         YF/046844 32,00  40,00 8,00    4,00  2,00 0,00     I                               8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6/1974  (ME)  BVNPML74H65A638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883 BIVONA              AGATA          YF/021640 32,00  39,00 8,00    2,75  1,00 0,50     I                               83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8/1974  (TP)  BVNGTA74M51F061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461 BIVONA              AGATINO        YF/037797 28,00  36,00 0,00    0,50  0,00 0,00                                     6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5/1972  (CT)  BVNGTN72E24A841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887 BIVONA              AGOSTINA       YF/019090 28,00  40,00 6,00    2,75  1,00 0,00    F                                77,75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20/02/1977  (TP)  BVNGTN77B60H700A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18217 BIVONA              CARMELA        YF/044529 28,00  38,00 4,80    0,50  1,10 0,50     I         S                     72,90</w:t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  <w:lang w:val="en-GB"/>
        </w:rPr>
        <w:t>05/01/1960  (BS)  BVNCML60A45B157Y</w:t>
      </w:r>
      <w:r>
        <w:br w:type="page"/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559 BIVONA              CATERINA       YF/008508 29,00  40,00 8,00    1,00  6,00 1,50    F          R             2       8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12/1961  (AG)  BVNCRN61T60I533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386 BIVONA              CATERINA       YF/009173 33,00  40,00 7,00    2,75  3,00 0,00     I         R             1       85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12/1972  (TP)  BVNCRN72T61C286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794 BIVONA              CONCETTA       YF/009491 32,00  40,00 8,00    2,75  1,00 0,50    F                                84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4/1974  (PA)  BVNCCT74D53C654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460 BIVONA              DANIELA        YF/004424 28,00  35,00 0,00    1,50  0,00 0,00                                     6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5/1972  (AG)  BVNDNL72E68A089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960 BIVONA              GIORGIA        YF/004430 32,00  40,00 6,80    7,75  3,00 0,50     I                               90,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8/1971  (TP)  BVNGRG71M46D423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318 BIVONA              MARIA          YF/010026 33,00  40,00 7,00    1,00  0,20 0,00    F                 F              81,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2/1960  (TP)  BVNMRA60B48E02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653 BIVONA              MARIA          YF/041382 31,00  40,00 0,00    0,50  0,00 0,00                              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10/1968  (TP)  BVNMRA68R68B521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340 BIVONA              MARIA CONCETTA YF/010457 33,00  40,00 8,00    2,75  1,00 0,00     I                               8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10/1968  (PA)  BVNMCN68R45G273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821 BIVONA              MIRELLA MARIA  YF/010575 35,00  40,00 7,00    1,00  6,00 1,50     I         R             1       9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05/1963  (AG)  BVNMLL63E71F126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492 BIVONA              ROSALIA        YF/004439 32,00  40,00 8,00    6,50  4,00 1,50     I                               9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8/1970  (AG)  BVNRSL70M50I533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277 BIVONA              VALERIA MARIA  YF/009058 35,00  40,00 0,00    4,00  2,25 0,00                                     81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2/1974  (AG)  BVNVRM74B62A089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576 BIZZINI             GESUALDA       YF/009349 29,00  40,00 5,00    5,25  7,00 0,50     I         R             2       86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11/1965  (CT)  BZZGLD65S67B428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247 BIZZINI             LAURA MARIA FI YF/036558 28,00  39,00 0,00    0,50  0,00 0,00                                     6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6/1967  (CT)  BZZLMR67H66C351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927 BIZZINI             LOREDANA       YF/038411 28,00  39,00 6,00    6,50  2,00 0,00     I                               8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12/1976  (CT)  BZZLDN76T65B428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938 BIZZINI             ROSANNA        YF/047304 28,00  38,00 7,00    1,50  3,25 0,00     I                               77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1/1964  (CT)  BZZRNN64A54B428H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351 BIZZINI             ROSY           YF/039078 28,00  40,00 0,00    0,50  0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7/1977  (CT)  BZZRSY77L44B428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177 BLANCA              CALOGERA       YF/047585 28,00  40,00 5,60    2,75  2,00 0,00     I         R             1       78,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7/1966  (ME)  BLNCGR66L52I199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059 BLANCATO            GIANNA         YF/032984 29,00  40,00 6,00    1,00  0,00 0,00     I                               7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10/1978  (SR)  BLNGNN78R49A494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925 BLANCATO            SOFIA          YF/022493 35,00  40,00 8,00    0,50  3,00 0,00     I                               8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3/1955  (SR)  BLNSFO55C57I864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474 BLANCO              DONATA         YF/004937 29,00  38,00 4,80    2,75  0,00 0,00     I         R             2       74,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8/1955  (RG)  BLNDNT55M65F258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079 BLANCO              GIAN FRANCA    YF/048377 29,00  40,00 0,00    4,00  0,00 0,00                                     7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2/1978  (RG)  BLNGFR78B43M088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610 BLANCO              GISELLA        YF/048929 30,00  40,00 0,00    1,50  1,00 0,00                                     7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1/1975  (CL)  BLNGLL75A54F899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890 BLANCO              GRAZIA         YF/004965 31,00  40,00 0,00    1,00  2,30 0,00               QR     F      2       74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2/1966  (RG)  BLNGRZ66B63F258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068 BLANCO              MANUELA        YF/018590 28,00  36,00 0,00    1,50  0,00 0,00                                     6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9/1978  (SR)  BLNMNL78P67I754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660 BLANCO              SERAFINA MARIA YF/010460 32,00  38,00 8,00    0,50  0,00 0,00     I         L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12/1972  (CL)  BLNSFN72T68D960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249 BLANCO              SILVANA MARIA  YF/000072 28,00  40,00 0,00    0,50  0,00 0,00               R             1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10/1961  (CL)  BLNSVN61R59D960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512 BLANCO              VENERA         YF/039036 28,00  40,00 0,00    1,50  0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6/1973  (CT)  BLNVNR73H49C351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412 BLANCUZZI           ANNA           YF/047631 28,00  38,00 0,00    1,00  0,00 0,00                                     6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1/1964  (ME)  BLNNNA64A65H850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801 BLANCUZZI           SERAFINA       YF/047638 28,00  38,00 0,00    2,75  0,25 0,00          N    S      D              6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6/1961  (ME)  BLNSFN61H43H850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569 BLANDA              FABIOLA        YF/010352 33,00  40,00 7,50    0,50  0,00 0,00     I                               8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4/1975  (PA)  BLNFBL75D68G273W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417 BLANDA              GIUSEPPINA     YF/008829 28,00  38,00 5,50    1,00  3,10 0,00     I                F              75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6/1972  (PA)  BLNGPP72H64G273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542 BLANDA              GIUSEPPINA ANG YF/009187 32,00  40,00 7,50    0,50  1,00 0,00     I                               8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4/1976  (PA)  BLNGPP76D52C135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688 BLANDINI            NINETTA        YF/051079 28,00  40,00 4,80    1,00  3,25 0,00    F                                77,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12/1962  (CT)  BLNNTT62T42G253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333 BLANDINO            CRISTINA       YF/000892 31,00  40,00 5,00    1,50  0,00 0,00     I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9/1974  (CL)  BLNCST74P62H792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631 BLANDINO            GIOVANNA       YF/008102 28,00  40,00 8,00    0,50  3,00 0,00     I                        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8/1971  (PA)  BLNGNN71M45F377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818 BLANDINO            GIUSEPPINA     YF/015633 30,00  38,00 8,00    1,00  0,00 0,00     I                        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10/1978  (SR)  BLNGPP78R42I754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386 BLANDINO            MARIA GIUSEPPA YF/000888 28,00  37,00 0,00    1,00  1,00 0,00                                     6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3/1973  (CL)  BLNMGS73C55H792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245 BLANDINO            ROSITA         YF/009555 28,00  40,00 0,00    0,50  0,00 0,00               R             1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6/1967  (PA)  BLNRST67H69F377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294 BLANDINO            SIMONA         YF/000891 34,00  38,00 6,00    5,25  0,00 0,50     I                               83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7/1978  (CL)  BLNSMN78L56H792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311 BLANDIZZI GIARDINA  GIUSEPPINA     YF/005004 34,00  38,00 0,00    0,50  3,25 0,00               QR     D      1       75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8/1967  (SR)  BLNGPP67M61G211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375 BLANDO              CARMELINA      YF/008802 32,00  40,00 8,00    1,00  3,20 0,50    F                 F              84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3/1965  (PA)  BLNCML65C59D907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214 BLANDO              CONCETTA       YF/008104 30,00  35,00 7,00    1,50  1,00 0,50    F                                7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4/1970  (TO)  BLNCCT70D63L219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098 BLANDO              ROSA           YF/010257 28,00  40,00 7,00    0,50  2,00 0,00     I         R             2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4/1967  (PA)  BLNRSO67D53A546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405 BLANDO              TIZIANA        YF/056030 30,00  40,00 8,00    0,50  3,50 0,00    F                                8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11/1972  (PA)  BLNTZN72S64D907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525 BLANGIARDI          ANTONIETTA     YF/050624 33,00  40,00 0,00    1,50  0,00 0,00               R             2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2/1972  (MI)  BLNNNT72B59G220M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187 BLASCO              BARTOLOMEA     YF/028021 32,00  37,00 5,00    1,00  0,00 0,00    F                                7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11/1972  (EN)  BLSBTL72S59C342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299 BLASCO              GIOVANNA       YF/049148 28,00  39,00 0,00    1,50  0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1/1979  (RG)  BLSGNN79A49H163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211 BLASCO              MELISSA        YF/009205 36,00  40,00 8,00    4,00  1,00 0,50    F                                8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8/1975  (CT)  BLSMSS75M46B428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321 BLESI               NUNZIA         YF/010473 29,00  39,00 0,00    2,75  2,00 0,00                                     72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5/1975  (PA)  BLSNNZ75E64G273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744 BLUNDA              FRANCESCA      YF/024736 31,00  35,00 0,00    0,50  0,00 0,00                                     6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1/1973  (PA)  BLNFNC73A58G273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440 BLUNDA              VITA           YF/004154 30,00  40,00 0,00    1,50  0,00 0,00               R             2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2/1960  (TP)  BLNVTI60B52H700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472 BLUNDA              VITALBA        YF/015130 29,00  38,00 0,00    0,50  4,00 0,00               R             1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4/1965  (TP)  BLNVLB65D50L331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517 BLUNDO              MARIA          YF/037662 29,00  40,00 8,00    6,50  5,20 0,00     I                               88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4/1972  (SR)  BLNMRA72D57I754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739 BLUNDO              NOEMI          YF/012119 28,00  38,00 7,00    1,50  0,00 0,00     I                        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9/1973  (CT)  BLNNMO73P56C351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985 BLUNDO              SILVANA        YF/005116 29,00  40,00 0,00    5,25  0,00 0,00                                     74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10/1978  (SR)  BLNSVN78R48F94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415 BOATTA              GIUSEPPINA     YF/008333 28,00  40,00 0,00    1,50  0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1/1977  (PA)  BTTGPP77A43G273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335 BOCCADIFUOCO        GIOVANNA ROSET YF/005121 28,00  40,00 7,50    0,50  3,00 1,50     I                        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1/1968  (RG)  BCCGNN68A52M088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031 BOCCADIFUOCO        NADIA          YF/005126 28,00  36,00 8,00    0,50  3,00 1,50     I                        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1/1968  (RG)  BCCNDA68A52M088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279 BOCCADORO           LORELLA        YF/004447 28,00  40,00 7,00    1,50  3,00 1,00     I                        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4/1971  (AG)  BCCLLL71D52A089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381 BOCCAFOSCHI         MARINA         YF/029997 32,00  40,00 8,00    6,50  0,00 0,50     I                               8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7/1980  (CT)  BCCMRN80L57C351V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409 BOCCELLATO          FRANCESCA PAOL YF/008372 28,00  40,00 6,00    1,50  2,00 0,00     I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10/1971  (PA)  BCCFNC71R60G273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386 BOCCHIERI           ANTONELLA      YF/005145 30,00  40,00 0,00    2,75  2,00 0,00                                     7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10/1973  (RG)  BCCNNL73R61H163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002 BOCCHIERI           IRENE          YF/005163 32,00  38,00 8,00    1,50  2,00 0,00     I                               8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9/1973  (RG)  BCCRNI73P43H163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821 BOCCONE             MARIA CONCETTA YF/008937 31,00  40,00 4,80    0,50  0,00 0,00     I         R             2       76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6/1967  (PA)  BCCMCN67H44G273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379 BOCINA              VALENTINA      YF/003615 30,00  40,00 8,00    0,50  3,00 0,50     I                               8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11/1973  (TP)  BCNVNT73S46D423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170 BOEMI               ROSA           YF/051108 28,00  39,00 4,80    1,50  5,10 0,00     I                               78,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7/1973  (ME)  BMORSO73L59F158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501 BOEMI               ROSARIA        YF/047719 34,00  39,00 0,00    0,50  2,00 0,00               R             1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8/1973  (ME)  BMORSR73M67F158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370 BOGINO              ANTONELLA MARI YF/000220 28,00  40,00 0,00    1,50  0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10/1978  (CL)  BGNNNL78R56H792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313 BOGINO              LUCIA ROMINA F YF/000215 33,00  40,00 0,00    9,00  0,00 0,00                                     8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6/1976  (CL)  BGNLRM76H46H792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731 BOGNANNI            MARIASTELLA    YF/000212 34,00  33,00 0,00    1,00  0,00 0,00               Q                 X   6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8/1959  (CL)  BGNMST59M48B429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730 BOGNANNI            ROSA           YF/037852 28,00  39,00 8,00    0,50  1,00 0,50     I         R             2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12/1966  (CT)  BGNRSO66T63C351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029 BOGNI               STEFANIA       YF/048760 34,00  38,00 6,00    1,00  0,00 0,00     I         R             1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6/1960  (TO)  BGNSFN60H50I703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401 BOLGIA              VALENTINA      YF/008848 30,00  40,00 8,00    9,00  0,00 0,00     I                               8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8/1978  (PA)  BLGVNT78M44G273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305 BOLLACI             TIZIANA        YF/049697 29,00  40,00 8,00    5,25  0,65 0,00     I         Q      D              82,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1/1978  (ME)  BLLTZN78A56I199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976 BOLLINO             ANGELA         YF/008620 32,00  40,00 8,00    7,75  0,00 0,00     I                               87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1/1978  (PA)  BLLNGL78A41G273F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436 BOLOGNA             DANIELA        YF/020812 35,00  40,00 5,00    1,50  3,00 0,00     I         Q              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8/1971  (EN)  BLGDNL71M64G580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415 BOLOGNA             MARIA CONCETTA YF/008606 28,00  38,00 0,00    1,00  0,00 0,00                                     6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8/1960  (PA)  BLGMCN60M43G273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086 BOLOGNA             TIZIANA        YF/001587 29,00  40,00 8,00    1,00  1,00 0,00     I                        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12/1977  (TP)  BLGTZN77T45D423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680 BOLOGNI             PATRIZIA       YF/005171 32,00  40,00 5,00    1,00  0,00 0,00     I 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5/1971  (CT)  BLGPRZ71E53C351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685 BOMBACI             ANNALISA       YF/043958 30,00  40,00 0,00    1,50  2,00 0,00                                     7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3/1976  (ME)  BMBNLS76C56F158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382 BOMBACI             MARIA          YF/045430 28,00  35,00 0,00    1,50  0,00 0,00                                     6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5/1980  (ME)  BMBMRA80E56F158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787 BOMBACI             SANTA MARIA    YF/050759 29,00  39,00 0,00    1,00  1,10 0,00               E                     70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11/1965  (ME)  BMBSTM65S49F158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513 BOMBARA             AGATA          YF/045300 28,00  38,00 0,00    1,50  2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5/1973  (ME)  BMBGTA73E55F158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351 BOMBARA             CATERINA       YF/023727 32,00  40,00 8,00    7,75  5,00 0,00     I                               92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4/1970  (ME)  BMBCRN70D69F158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882 BOMBARA             CONCETTA       YF/056042 28,00  38,00 0,00    5,25  3,10 0,00               R             3       74,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8/1968  (ME)  BMBCCT68M55F158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522 BOMBARA             GIUSEPPA       YF/035056 28,00  40,00 0,00    1,50  0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3/1973  (SR)  BMBGPP73C61E532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187 BOMBARA             LETTERIA       YF/042268 38,00  40,00 8,00    6,50  1,00 0,50      S        R             2   X   9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12/1962  (ME)  BMBLTR62T54F158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153 BOMBARA             NUNZIA         YF/045298 30,00  39,00 0,00    4,00  0,00 0,00                                     7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3/1972  (ME)  BMBNNZ72C46F158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224 BOMBARA             PIA            YF/011314 28,00  40,00 8,00    4,00  3,00 0,00     I                               8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12/1971  (ME)  BMBPIA71T53F158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883 BOMBELLO            MONICA         YF/000606 30,00  40,00 0,00    1,00  0,00 0,00                                     7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11/1979  (CL)  BMBMNC79S63B429A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116 BOMMARITO           ANTONINA       YF/009665 33,00  36,00 6,00    1,00  0,00 0,00     I                               7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8/1975  (PA)  BMMNNN75M67G273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793 BOMMARITO           EMMA           YF/010659 29,00  40,00 8,00    5,25  2,00 0,00    F                                84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4/1974  (TP)  BMMMME74D63G347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229 BOMMARITO           GIUSEPPE PAOLO YF/002566 28,00  39,00 0,00    0,50  0,00 0,00                                     6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7/1969  (TP)  BMMGPP69L24G347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962 BOMMARITO           MARIANGELA     YF/009477 28,00  39,00 6,50    1,50  2,00 0,00     I                        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8/1973  (PA)  BMMMNG73M43B780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970 BONA                NICOLINA       YF/004455 38,00  40,00 8,00    4,00  0,00 0,00     I         R             3       9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4/1962  (AG)  BNONLN62D68E573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656 BONACASA            ANNA MARIA     YF/004464 30,00  40,00 7,00    0,50  2,00 0,50    F          R             2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3/1961  (AG)  BNCNMR61C41I533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294 BONACASA            GIUSEPPE ELIO  YF/010488 30,00  40,00 0,00    6,50  0,10 0,00                                     76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1/1975  (PA)  BNCGPP75A18G273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454 BONACCOLTO          CALOGERO       YF/004473 28,00  40,00 8,00    0,50  0,00 0,00     I                        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12/1980  (AG)  BNCCGR80T28A089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440 BONACCORSI          AGATA          YF/046955 28,00  40,00 7,50    0,50  2,00 0,00     I         R             1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8/1969  (CT)  BNCGTA69M64C351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952 BONACCORSI          ANGELA ANTONIN YF/002098 32,00  40,00 0,00    4,00  0,10 0,00                                     76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6/1962  (CT)  BNCNLN62H45C351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054 BONACCORSI          CINZIA RITA AG YF/012218 30,00  40,00 8,00    2,75  1,50 0,00     I                               82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9/1974  (CT)  BNCCZR74P51C351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322 BONACCORSI          GRAZIA         YF/055144 28,00  40,00 8,00    2,75  0,10 0,00    F                                78,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8/1968  (CT)  BNCGRZ68M46H325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474 BONACCORSI          LOREDANA       YF/020297 28,00  40,00 7,00    5,25  0,00 0,00     I                               80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1/1978  (CT)  BNCLDN78A46C351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454 BONACCORSI          LOREDANA ROSAR YF/047131 30,00  40,00 8,00    2,75  5,00 0,00     I                               85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07/1967  (CT)  BNCLDN67L71C351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014 BONACCORSI          MARIA CATERINA YF/002492 30,00  40,00 0,00    1,00  0,00 0,00                                     7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2/1966  (CT)  BNCMCT66B43C351W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857 BONACCORSI          SIMONA         YF/008563 29,00  40,00 8,00    9,00  2,00 0,00     I                               8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03/1974  (SR)  BNCSMN74C71I754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588 BONACCORSO          AGATINA        YF/004425 30,00  38,00 5,00    0,50  0,00 0,00    F          R             2       7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11/1961  (CT)  BNCGTN61S54A025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074 BONACCORSO          ANNA RITA      YF/047883 29,00  40,00 7,00    1,50  3,00 0,00     I         R             1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12/1967  (CT)  BNCNRT67T54C351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156 BONACCORSO          CARMELA        YF/051427 28,00  40,00 8,00    1,50  6,00 0,50     I                               8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6/1969  (CL)  BNCCML69H48D960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205 BONACCORSO          CATERINA       YF/018543 28,00  40,00 8,00    1,00  2,00 0,00     I                        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9/1972  (CT)  BNCCRN72P46C351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385 BONACCORSO          DANIELA        YF/034941 30,00  35,00 7,00    2,75  0,00 0,00     I                               7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1/1974  (SR)  BNCDNL74A42I754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539 BONACCORSO          DANIELA ROSARI YF/006192 30,00  39,00 5,00    4,00  0,00 0,00     I 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12/1976  (CT)  BNCDLR76T59C351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112 BONACCORSO          DEBORA ADA     YF/039518 30,00  40,00 0,00    4,00  2,00 0,00                                     7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10/1975  (CT)  BNCDRD75R65C351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094 BONACCORSO          DOMENICA       YF/008742 32,00  40,00 0,00    2,75  5,00 0,00               R             2       79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9/1962  (PA)  BNCDNC62P51G273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800 BONACCORSO          FRANCESCA      YF/038200 30,00  39,00 6,50    1,50  0,00 0,00     I                        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8/1979  (CT)  BNCFNC79M47C351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233 BONACCORSO          GABRIELLA BARB YF/048766 29,00  40,00 0,00    4,00  1,00 0,00                                     7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3/1972  (ME)  BNCGRL72C58F158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670 BONACCORSO          GIUSEPPA       YF/019348 36,00  40,00 8,00    4,00  3,00 0,00     I         R             1       9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11/1967  (CT)  BNCGPP67S44C351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384 BONACCORSO          MARIA          YF/020944 28,00  36,00 4,80    1,50  2,30 0,00     I         QR            2       72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8/1963  (CT)  BNCMRA63M49A026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017 BONACCORSO          MARZIA         YF/052378 28,00  38,00 0,00    2,75  0,00 0,00                                     68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4/1979  (CT)  BNCMRZ79D68B202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468 BONACCORSO          ROSA           YF/044570 28,00  35,00 5,00    1,50  3,00 0,00    F          R             2       7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11/1966  (CT)  BNCRSO66S51A026N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358 BONACCORSO          ROSA           YF/037828 28,00  40,00 0,00    0,50  0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4/1977  (CT)  BNCRSO77D51C351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127 BONADONNA           DOROTEA CARMEN YF/057484 28,00  38,00 0,00    1,50  0,00 0,00                                     6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7/1976  (CL)  BNDDTC76L57B302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201 BONADONNA           FRANCESCA      YF/016362 28,00  40,00 0,00    0,50  1,00 0,00          N    QS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10/1972  (SR)  BNDFNC72R48I754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609 BONADONNA           GIUSEPPA       YF/010837 28,00  40,00 7,50    1,00  0,00 0,00     I                        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1/1975  (PA)  BNDGPP75A70G273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340 BONAFEDE            ANTONIA        YF/021858 31,00  39,00 0,00    2,75  0,00 0,00                                     72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11/1967  (TP)  BNFNTN67S53E974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067 BONAFEDE            DANILA         YF/003107 28,00  40,00 5,50    1,50  1,00 0,00     I                               7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7/1978  (TP)  BNFDNL78L41E974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789 BONAFEDE            FRANCA MARIA   YF/045888 30,00  36,00 5,00    0,50  2,00 0,00     I                               7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7/1967  (TP)  BNFFNC67L56E974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098 BONAFEDE            GIUSEPPA       YF/017727 29,00  39,00 6,00    1,00  0,00 0,00     I                               7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5/1978  (RC)  BNFGPP78E61H224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799 BONAFEDE            GIUSEPPA       YF/030622 32,00  40,00 0,00    0,50  1,00 0,00                                     7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5/1966  (TP)  BNFGPP66E69E974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685 BONAFEDE            LAURA          YF/009570 30,00  40,00 8,00    1,00  1,00 0,00     I         R             1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6/1967  (TP)  BNFLRA67H54B521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855 BONAFEDE            MARIA          YF/026951 39,00  40,00 7,00    1,00  1,00 0,00     I                               8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5/1974  (CT)  BNFMRA74E61C351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107 BONAFEDE            ROSANNA        YF/042733 31,00  40,00 7,50    0,50  3,15 0,00     I         Q                     82,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11/1956  (SR)  BNFRNN56S49E532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775 BONAFEDE            SIMONETTA LUCI YF/008323 28,00  38,00 6,00    4,00  1,00 0,00     I         R             1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4/1964  (MI)  BNFSNT64D67F205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835 BONAFEDE            TIZIANA        YF/009353 35,00  40,00 8,00    4,00  1,00 0,00     I                               8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10/1975  (AG)  BNFTZN75R67I53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133 BONAFFINI           CARMELA DANIEL YF/007144 28,00  40,00 7,00    1,00  0,00 0,00     I                               7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10/1974  (CL)  BNFCML74R50F899Q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201 BONAFFINI           GIUSEPPINA     YF/035448 28,00  39,00 0,00    4,00  3,00 0,00                                     74,0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de-DE"/>
        </w:rPr>
        <w:t>14/03/1975  (EN)  BNFGPP75C54G580P</w:t>
      </w:r>
    </w:p>
    <w:p>
      <w:pPr>
        <w:pStyle w:val="PlainTex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rPr>
          <w:sz w:val="18"/>
          <w:lang w:val="de-DE"/>
        </w:rPr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>018902 BONAFFINI           HERBERT        YF/048393 28,00  40,00 0,00    4,00  0,00 0,00               L                     72,00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       </w:t>
      </w:r>
      <w:r>
        <w:rPr>
          <w:sz w:val="18"/>
        </w:rPr>
        <w:t>01/01/1980  (EN)  BNFHBR80A01G580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954 BONAFFINI           ROSARIA        YF/046899 28,00  34,00 0,00    0,50  0,00 0,00                                     6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3/1940  (EN)  BNFRSR40C43G624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568 BONAIUTO            ALESSANDRA     YF/005152 29,00  40,00 7,00    0,50  0,00 0,00    F                         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8/1976  (SR)  BNTLSN76M50A494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552 BONAIUTO            ANNALISA       YF/049330 32,00  40,00 0,00    6,50  1,00 0,00                              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7/1974  (SR)  BNTNLS74L68E532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281 BONAIUTO            IDRIA          YF/008723 34,00  40,00 8,00    2,75  0,00 0,00     I                               8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12/1978  (PA)  BNTDRI78T57G273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655 BONAIUTO            LUCIA          YF/018285 28,00  40,00 7,00    0,50  2,00 0,50    F  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12/1972  (SR)  BNTLCU72T54A522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911 BONAMICO            ANTONELLA      YF/056783 28,00  38,00 7,00    4,00  2,10 0,00     I                               79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5/1963  (CT)  BNMNNL63E67F209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296 BONAMICO            MARIA          YF/037695 30,00  37,00 5,00    1,50  2,30 0,00     I                               75,8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16/09/1970  (CT)  BNMMRA70P56F209S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24385 BONAMONTE           CLARA          YF/046731 28,00  30,00 0,00    6,50  0,00 0,00                                     64,50</w:t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</w:rPr>
        <w:t>19/10/1979  (ME)  BNMCLR79R59F158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201 BONANNO             AMALIA         YF/013124 31,00  40,00 7,00    6,50  1,00 0,50     I                               8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7/1976  (CT)  BNNMLA76L42G371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891 BONANNO             ANGELA MARIA   YF/008516 31,00  40,00 0,00    5,25  0,00 0,00               S                     76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7/1969  (PA)  BNNNLM69L49G273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624 BONANNO             ANNA           YF/031305 35,00  40,00 8,00    4,00  1,00 0,50     I                               8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3/1973  (SR)  BNNNNA73C61I754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629 BONANNO             ANTONELLA      YF/008095 30,00  40,00 8,00    0,50  1,00 0,50    FI         R             2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3/1970  (ME)  BNNNNL70C56G377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427 BONANNO             ANTONELLA      YF/043398 30,00  37,00 6,00    1,50  1,10 0,00    F                                75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2/1958  (TP)  BNNNNL58B58B521I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074 BONANNO             ANTONELLA ELIS YF/001878 28,00  40,00 6,00    1,00  0,00 0,00     I                               7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6/1979  (CT)  BNNNNL79H45C351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620 BONANNO             ANTONIA        YF/008327 35,00  40,00 8,00    1,50  0,00 0,00     I                        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11/1972  (PA)  BNNNTN72S51G273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256 BONANNO             AURELIA DANIEL YF/036055 29,00  38,00 7,20    0,50  2,00 0,00     I                               76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7/1970  (CT)  BNNRDN70L45C351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316 BONANNO             CONCETTA       YF/008072 29,00  40,00 0,00    0,50  2,15 0,00               QR     A      2       71,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3/1954  (SR)  BNNCCT54C54I864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399 BONANNO             ELEONORA       YF/010335 29,00  37,00 0,00    1,00  0,00 0,00                                     6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6/1968  (CT)  BNNLNR68H68C351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200 BONANNO             ELISA          YF/052142 35,00  38,00 4,80    0,50  0,00 0,00     I    N    S                     78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4/1966  (ME)  BNNLSE66D42F158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426 BONANNO             ERIKA          YF/007177 35,00  40,00 7,00    4,00  1,00 0,00     I                               8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12/1976  (TP)  BNNRKE76T53D423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315 BONANNO             FRANCESCA      YF/050398 33,00  38,00 5,20    0,50  1,00 0,50     I                               78,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12/1970  (ME)  BNNFNC70T49F158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293 BONANNO             GABRIELLA      YF/004539 28,00  40,00 8,00    4,00  6,00 0,00     I                               8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12/1969  (CT)  BNNGRL69T56C351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843 BONANNO             GABRIELLA RITA YF/049241 30,00  40,00 0,00    1,50  3,00 0,00                              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1/1966  (RG)  BNNGRL66A45M088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766 BONANNO             GIOVANNA       YF/050640 30,00  36,00 0,00    0,50  0,00 0,00                                     6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7/1971  (CT)  BNNGNN71L70A841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160 BONANNO             GIOVANNA LORED YF/019313 34,00  40,00 8,00    4,00  3,00 0,50     I         R             2       8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9/1969  (TP)  BNNGNN69P62E974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995 BONANNO             GIUSEPPINA     YF/036854 32,00  40,00 8,00    1,50  0,00 0,00     I                               8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1/1974  (CT)  BNNGPP74A60F890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763 BONANNO             GIUSTINA       YF/008526 34,00  40,00 8,00    0,50  0,00 0,00     I                               8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12/1975  (PA)  BNNGTN75T54G273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630 BONANNO             GIUSTO         YF/008749 28,00  35,00 8,00    0,50  0,00 0,00     I                        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8/1970  (PA)  BNNGST70M16G273Q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494 BONANNO             GRAZIA         YF/049924 28,00  40,00 8,00    6,50  3,10 0,00     I         R             1       85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11/1963  (CT)  BNNGRZ63S63A028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086 BONANNO             IRENE IVA      YF/009533 30,00  40,00 8,00    4,00  0,00 2,00     I                               8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12/1973  (VA)  BNNRNV73T51B300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436 BONANNO             MAFALDA LAURA  YF/004479 28,00  40,00 5,50    0,50  6,30 0,00    F                 EF             80,30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  <w:lang w:val="en-GB"/>
        </w:rPr>
        <w:t>12/11/1965  (AG)  BNNMLD65S52A089U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05895 BONANNO             MANUELA        YF/046568 28,00  39,00 8,00    2,75  4,00 1,50     I                               83,25</w:t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  <w:lang w:val="en-GB"/>
        </w:rPr>
        <w:t>16/09/1971  (PD)  BNNMNL71P56G224J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023466 BONANNO             MARGHERITA     YF/041792 28,00  36,00 0,00    2,75  0,00 0,00                                     66,75</w:t>
      </w:r>
    </w:p>
    <w:p>
      <w:pPr>
        <w:pStyle w:val="Plain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   </w:t>
      </w:r>
      <w:r>
        <w:rPr>
          <w:sz w:val="18"/>
          <w:lang w:val="en-GB"/>
        </w:rPr>
        <w:t>01/09/1977  (ME)  BNNMGH77P41F158X</w:t>
      </w:r>
    </w:p>
    <w:p>
      <w:pPr>
        <w:pStyle w:val="PlainTex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rPr/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</w:rPr>
        <w:t>009356 BONANNO             MARIA          YF/008475 30,00  40,00 7,00    1,50  2,00 0,00     I                        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5/1965  (PA)  BNNMRA65E47G273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252 BONANNO             MARIA          YF/014082 30,00  40,00 8,00    1,00  0,00 0,00    F                         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2/1969  (TP)  BNNMRA69B47C286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586 BONANNO             MARIA ANNA RIT YF/008198 32,00  40,00 8,00    1,00  0,00 0,00     I                               8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6/1974  (PA)  BNNMNN74H43G273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625 BONANNO             MARIA CONCETTA YF/012919 28,00  38,00 5,00    0,50  0,00 0,00    F                         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1/1971  (EN)  BNNMCN71A65L583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840 BONANNO             MARIA GRAZIA   YF/047046 30,00  40,00 0,00    1,50  3,00 0,00                              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6/1966  (ME)  BNNMGR66H58F158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576 BONANNO             MARIA NELLA    YF/053252 28,00  35,00 0,00    0,50  3,00 0,00               R             2       6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5/1959  (CT)  BNNMNL59E60G402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260 BONANNO             MARIA TERESA   YF/026686 28,00  40,00 5,00    0,50  1,00 0,50     I                               7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5/1958  (CT)  BNNMTR58E51C351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504 BONANNO             PAOLA          YF/008219 35,00  40,00 8,00    1,00  3,00 0,00     I                               8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1/1969  (PA)  BNNPLA69A69G273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104 BONANNO             PAOLA          YF/008196 34,00  40,00 8,00    1,00  0,00 0,00    F                                8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6/1978  (PA)  BNNPLA78H41G273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560 BONANNO             ROMINA         YF/014961 30,00  33,00 0,00    1,00  0,00 0,00                                     6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7/1976  (CT)  BNNRMN76L59C351S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464 BONANNO             ROSA           YF/054910 35,00  40,00 8,00    1,00  4,30 0,50    F          R             2       88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7/1970  (CT)  BNNRSO70L58G597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972 BONANNO             ROSALBA        YF/057556 30,00  40,00 5,00    1,50  2,00 0,00     I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7/1974  (EE)  BNNRLB74L55Z133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367 BONANNO             ROSA LINDA     YF/011005 28,00  40,00 8,00    1,50  6,20 0,00     I                               83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10/1968  (CT)  BNNRLN68R71C351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319 BONANNO             ROSAMARIA      YF/048430 34,00  40,00 6,00    2,75  2,00 0,00     I                               8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3/1974  (EE)  BNNRMR74C70Z700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967 BONANNO             ROSANNA        YF/051871 28,00  40,00 4,80    1,50  0,00 0,00     I                               74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11/1962  (CT)  BNNRNN62S59C351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672 BONANNO             ROSANNA        YF/050651 28,00  40,00 0,00    0,50  2,00 0,00                              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11/1967  (CT)  BNNRNN67S42A028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923 BONANNO             ROSANNA        YF/040098 32,00  40,00 0,00    1,00  3,20 0,00                                     76,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8/1969  (CT)  BNNRNN69M41F890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958 BONANNO             ROSARIA        YF/030785 29,00  40,00 0,00    1,00  5,15 0,00               R             1       75,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10/1967  (CT)  BNNRSR67R63C351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149 BONANNO             ROSARIA        YF/042904 29,00  38,00 6,00    1,00  1,00 0,00     I                               7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4/1975  (TP)  BNNRSR75D54D423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857 BONANNO             SALVATRICE LET YF/042086 28,00  39,00 5,00    4,00  4,00 0,00     I                        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11/1973  (CT)  BNNSVT73S59C351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824 BONANNO             SANTINA        YF/057693 33,00  40,00 8,00    1,00  2,20 0,00    F          R             2       84,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3/1963  (CT)  BNNSTN63C56A841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133 BONANNO             STEFANIA       YF/004446 29,00  40,00 8,00    2,75  0,00 0,00     I                               79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8/1977  (CT)  BNNSFN77M58G371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752 BONANNO             VENERA         YF/049778 32,00  40,00 4,80    0,50  2,00 0,00     I         R             1       79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9/1966  (CT)  BNNVNR66P56A028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722 BONANNO             VITA ANNA      YF/052003 33,00  40,00 8,00    1,50  4,00 0,00     I         R             2       8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1/1964  (CT)  BNNVNN64A46H168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751 BONARRIGO           ANGELA         YF/055850 29,00  39,00 0,00    4,00  0,35 0,00               Q      D              72,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5/1974  (ME)  BNRNGL74E47F158K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903 BONARRIGO           GRAZIA DEBORA  YF/055848 30,00  39,00 0,00    5,25  2,00 0,00                                     76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2/1976  (ME)  BNRGZD76B45F158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566 BONARRIGO           TIZIANA ELISAB YF/042471 28,00  34,00 0,00    1,00  1,00 0,00                                     6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9/1975  (CT)  BNRTNL75P46C351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323 BONASERA            RITA           YF/050837 29,00  29,00 0,00    0,50  0,10 0,00                                     58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4/1973  (ME)  BNSRTI73D53F158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420 BONASORO            LAURA MARIA    YF/041617 29,00  40,00 0,00    1,50  1,00 0,00               R             2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1/1967  (TP)  BNSLMR67A42E974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141 BONATESTA           GIULIANO       YF/025838 29,00  37,00 7,00    1,50  1,00 0,50     I                               7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7/1974  (LE)  BNTGLN74L09F842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105 BONAVENTURA         CONCETTINA     YF/036755 28,00  40,00 0,00    9,00  5,20 0,00                                     82,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8/1958  (CT)  BNVCCT58M50B202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604 BONAVENTURA         FRANCESCA      YF/050882 28,00  40,00 6,00    0,50  0,00 0,00     I                        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9/1979  (CT)  BNVFNC79P58C351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251 BONAVENTURA         FRANCESCA      YF/004199 28,00  40,00 7,00    6,50  0,00 0,50     I                               8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7/1979  (TP)  BNVFNC79L51D423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268 BONAVIA             DANIELA ANTONE YF/008431 33,00  40,00 8,00    5,25  1,00 0,00    F                                87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8/1977  (AG)  BNVDLN77M66H743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056 BONAVIRI            ROBERTA        YF/010281 28,00  40,00 6,00    1,00  0,00 0,00     I                               7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8/1980  (PA)  BNVRRT80M51G273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080 BONAVITA            MICHELA        YF/005193 34,00  38,00 0,00    6,50  2,00 0,00               R             1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4/1966  (GE)  BNVMHL66D61D969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087 BONAVITA            VINCENZA       YF/017702 35,00  40,00 8,00    0,50  1,00 0,50     I                               8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1/1975  (TP)  BNVVCN75A43C286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013 BONAVOGLIA          DORELLA        YF/031277 30,00  40,00 8,00    0,50  0,00 0,00     I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6/1973  (SR)  BNVDLL73H53A494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311 BONCODDO            MARIA GRAZIA   YF/042332 32,00  40,00 8,00    6,50  5,00 1,50     I                               9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2/1973  (EE)  BNCMGR73B63Z133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006 BONCORAGLIO         GIUSEPPA       YF/005218 29,00  32,00 0,00    0,50  0,10 0,00               R             2       61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3/1962  (RG)  BNCGPP62C45F258L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646 BONCORAGLIO         MARIA TIZIANA  YF/002097 30,00  40,00 8,00    2,75  1,00 0,00     I                               81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12/1973  (CT)  BNCMTZ73T66C351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795 BONDI'              ANTONELLA      YF/008485 32,00  40,00 8,00    0,50  2,00 0,00    F                                8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6/1974  (PA)  BNDNNL74H54D009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063 BONDI'              DANIELA        YF/009933 28,00  40,00 8,00    0,50  2,00 0,00    F 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10/1970  (PA)  BNDDNL70R51B315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053 BONDI'              FRANCESCA      YF/013364 30,00  33,00 6,00    1,00  2,00 0,00     I                               7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8/1974  (PA)  BNDFNC74M42L112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490 BONDI'              NUNZIA         YF/008136 28,00  40,00 6,00    0,50  3,00 0,00     I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4/1964  (PA)  BNDNNZ64D68G273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529 BONDI'              STEFANIA       YF/009207 32,00  40,00 4,80    0,50  0,00 0,00     I         R             1       77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6/1974  (PA)  BNDSFN74H53G27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308 BONDICI             CARMELA        YF/007907 36,00  40,00 6,00    9,00  2,00 0,00    F                                9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9/1973  (TP)  BNDCML73P63E974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316 BONELLI             ANGELA         YF/009436 32,00  40,00 8,00    2,75  2,00 0,00    F                                8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9/1974  (PA)  BNLNGL74P61G273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995 BONELLI             FILIPPA FLORIA YF/048165 28,00  40,00 7,00    5,25  2,00 0,00     I         R             1       82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11/1975  (CL)  BNLFPP75S50D960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332 BONELLI             NICOLINA       YF/000894 28,00  38,00 0,00    1,00  0,00 0,00               R             1       6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12/1971  (CL)  BNLNLN71T52D960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176 BONELLO             MARIA          YF/003248 28,00  40,00 0,00    2,75  0,00 0,00                                     70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11/1976  (TP)  BNLMRA76S67D423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021 BONELLO             ROSAURA        YF/004491 35,00  40,00 7,50    0,50  4,20 0,50    F          KR            1       87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5/1970  (PA)  BNLRSR70E58G273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565 BONETTA             CETTINA        YF/009178 33,00  40,00 0,00    0,50  0,00 0,00               R             2       7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8/1975  (CL)  BNTCTN75M56H792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536 BONFIGLIO           ANTONIETTA     YF/004499 28,00  37,00 0,00    1,50  0,00 0,00               R             4       6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12/1965  (AG)  BNFNNT65T52A089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030 BONFIGLIO           DOMENICA       YF/044108 35,00  40,00 0,00    1,50  2,00 0,00      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8/1972  (ME)  BNFDNC72M53F158Z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491 BONFIGLIO           FIORENZA MARIA YF/002460 30,00  40,00 8,00    1,50  0,00 0,00     I                        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5/1977  (CT)  BNFFNZ77E67C351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920 BONFIGLIO           FLORINDA       YF/046460 28,00  34,00 0,00    0,50  0,00 0,00                                     6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6/1971  (SR)  BNFFRN71H57I754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197 BONFIGLIO           GABRIELLA      YF/050014 28,00  37,00 6,50    0,50  4,00 0,00     I                               7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9/1969  (ME)  BNFGRL69P69F158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678 BONFIGLIO           LAURA          YF/004064 28,00  40,00 8,00    6,50  0,00 0,00     I                               8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9/1980  (CT)  BNFLRA80P58C351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755 BONFIGLIO           MARIA CONCETTA YF/031411 30,00  37,00 0,00    1,00  0,00 0,00               R             2       6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3/1955  (SR)  BNFMCN55C46G267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914 BONFIGLIO           RITA TIZIANA   YF/004519 33,00  39,00 8,00    9,00  1,25 0,00     I                D              90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6/1976  (AG)  BNFRTZ76H51B602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533 BONFIGLIO           VINCENZA       YF/056465 28,00  32,00 0,00    4,00  0,00 0,00               G                     6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12/1965  (RC)  BNFVCN65T63H224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747 BONFIRRARO          JOSEPHA        YF/023823 28,00  38,00 0,00    0,50  0,00 0,00                                     6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9/1972  (EE)  BNFJPH72P62Z112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437 BONFIRRARO          STELLA         YF/023836 32,00  32,00 0,00    0,50  0,00 0,00                                     6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11/1975  (CL)  BNFSLL75S55F065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728 BONFISSUTO          DANIELA        YF/023598 34,00  38,00 4,80    0,50  2,05 0,00     I                               79,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12/1968  (PA)  BNFDNL68T69G273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993 BONFISSUTO          GIOVANNA       YF/004528 30,00  35,00 7,00    0,50  0,60 0,00     I                               73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4/1971  (CL)  BNFGNN71D63D960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014 BONFORTE            MARIA PATRIZIA YF/002988 28,00  40,00 8,00    9,00  5,00 0,00    F                                9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8/1974  (CT)  BNFMPT74M48C351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467 BONGIORNO           ADRIANA        YF/009255 29,00  40,00 8,00    1,00  1,00 0,50    F                         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8/1978  (PA)  BNGDRN78M55G511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635 BONGIORNO           ANNA MARIA     YF/009531 29,00  40,00 8,00    2,75  2,00 0,00    F                                81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9/1975  (AG)  BNGNMR75P68A089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022 BONGIORNO           CALOGERA       YF/004265 29,00  38,00 0,00    0,50  2,30 0,00               R             2       69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10/1963  (AG)  BNGCGR63R63G282V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148 BONGIORNO           GAETANA        YF/009492 33,00  40,00 6,00    1,00  1,35 0,00     I                F              81,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9/1960  (PA)  BNGGTN60P62G348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723 BONGIORNO           LUCIA          YF/032291 28,00  35,00 0,00    0,50  0,00 0,00                                     6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11/1972  (CT)  BNGLCU72S64C351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708 BONGIORNO           LUCIANA        YF/051629 29,00  40,00 0,00    6,50  6,15 0,00                                     81,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3/1971  (ME)  BNGLCN71C66F158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241 BONGIORNO           MARIA GIUSEPPI YF/009565 29,00  40,00 6,00    6,50  1,00 0,50     I                               8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7/1970  (AG)  BNGMGS70L63G282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875 BONGIORNO           MARIA GIUSEPPI YF/004294 28,00  32,00 5,00    0,50  1,30 1,00     I         R      EF     1   X   67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7/1965  (PA)  BNGMGS65L64G273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559 BONGIORNO           ROSARIA SIMONA YF/004319 30,00  40,00 0,00    0,50  0,00 0,00                              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4/1974  (CL)  BNGRRS74D45D960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550 BONGIORNO           SALVATORE      YF/008366 28,00  35,00 0,00    1,00  0,00 0,00                                     6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1/1978  (AG)  BNGSVT78A20H269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456 BONGIORNO           TIZIANA        YF/009228 28,00  37,00 5,00    0,50  0,00 0,00    F                         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6/1979  (EE)  BNGTZN79H42Z112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696 BONGIORNO           VERA           YF/047242 28,00  39,00 6,50    0,50  1,00 0,50    F                         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10/1972  (SR)  BNGVRE72R52I754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483 BONGIORNO           VIRGINIA       YF/038088 32,00  40,00 8,00    1,00  3,10 1,50    FI         Q      F              85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11/1968  (SR)  BNGVGN68S45F943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853 BONGIOVANNI         ANTONELLA      YF/046542 28,00  40,00 6,50    7,75  3,00 0,00     I                               85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11/1974  (ME)  BNGNNL74S68F158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595 BONGIOVANNI         BEATRIZ        YF/045596 28,00  40,00 8,00    1,50  1,10 0,00      S        R             1       78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9/1960  (EE)  BNGBRZ60P57Z600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439 BONGIOVANNI         CRISTYN MARY A YF/010435 33,00  40,00 6,00    2,75  1,00 0,00     I                               82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2/1974  (CL)  BNGCST74B67F065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374 BONGIOVANNI         ELISA TINDARA  YF/046751 32,00  36,00 0,00    0,50  0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11/1976  (ME)  BNGLTN76S57F206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915 BONGIOVANNI         GABRIELLA      YF/010483 33,00  40,00 8,00    1,00  2,00 0,00     I         R             2       8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8/1965  (PA)  BNGGRL65M49G273L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072 BONGIOVANNI         ILARIA         YF/008832 28,00  40,00 8,00    0,50  1,00 0,00    F          R             2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8/1972  (NO)  BNGLRI72M41F952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756 BONGIOVANNI         LORETO         YF/012717 29,00  37,00 5,50    4,00  0,00 0,00     I                        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11/1968  (CT)  BNGLRT68S14C351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020 BONGIOVANNI         MARIA ANTONIA  YF/057518 30,00  38,00 7,00    1,50  1,10 0,00    F                                77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7/1959  (ME)  BNGMNT59L70E869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374 BONGIOVANNI         NUNZIATA MARIA YF/051341 30,00  40,00 0,00    1,00  1,65 0,00               R      D      3       72,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12/1964  (ME)  BNGNZT64T68C956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269 BONGIOVANNI         ROSSELLA       YF/026443 32,00  40,00 8,00    5,25  2,00 0,00     I                               87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12/1976  (SR)  BNGRSL76T42I754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314 BONGIOVANNI         ROSSELLA GIUSE YF/048205 29,00  40,00 8,00    0,50  0,00 0,00     I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3/1975  (CT)  BNGRSL75C53C351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854 BONGIOVANNI         SIMONA         YF/023742 34,00  39,00 7,50    2,75  2,00 0,00     I                               85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11/1974  (SR)  BNGSMN74S42I754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279 BONGIOVI'           MIRELLA        YF/008619 29,00  40,00 8,00    2,75  1,00 0,50    F                                81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10/1973  (EE)  BNGMLL73R70Z112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577 BONICA              MARIA GRAZIA   YF/046879 30,00  39,00 4,80    0,50  3,00 0,00     I                               77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12/1964  (ME)  BNCMGR64T61E606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142 BONIFACIO           GRAZIA MARIA   YF/048694 28,00  40,00 6,00    2,75  0,00 0,00    F     M    G                     76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12/1966  (VB)  BNFGZM66T59D332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194 BONIFACIO           SABINA         YF/006144 28,00  40,00 7,00    4,00  0,00 0,00    F     N                   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2/1973  (EN)  BNFSBN73B66G580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029 BONINA              GIUSEPPA       YF/057666 28,00  40,00 6,00    0,50  3,05 0,00    F          R             1       77,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6/1966  (CT)  BNNGPP66H41F250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688 BONINA              MARIA          YF/056771 32,00  40,00 8,00    1,50  3,00 0,00    F                         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10/1965  (CT)  BNNMRA65R50B202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688 BONINA              NUNZIA         YF/037092 32,00  40,00 0,00    1,50  1,00 0,00                              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1/1976  (CT)  BNNNNZ76A60B202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524 BONINA              ROSARIA        YF/055753 29,00  36,00 0,00    1,50  0,05 0,00               R             2       66,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8/1971  (ME)  BNNRSR71M62G377H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614 BONINA              SIGNORINA      YF/020787 28,00  40,00 0,00    1,50  0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11/1966  (CT)  BNNSNR66S50B202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553 BONINCONTRO         MARIA STELLA   YF/029686 34,00  40,00 8,00    4,00  5,50 0,00    FI         R             2       9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2/1965  (EN)  BNNMST65B60A676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978 BONINELLI           FORTUNATA      YF/057086 30,00  40,00 5,00    0,50  5,10 0,00     I                               80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2/1964  (CT)  BNNFTN64B61G371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991 BONINI              EMANUELA       YF/007164 34,00  36,00 7,00    0,50  0,10 0,00     I         R             2       77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10/1965  (CL)  BNNMNL65R51D960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454 BONITO              FRANCESCA MARI YF/008121 28,00  40,00 7,50    6,50  5,00 0,00     I                               8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2/1975  (PA)  BNTFNC75B61G273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084 BONNI'              MARGHERITA     YF/009616 29,00  40,00 0,00    0,50  0,00 0,25                      D              69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5/1974  (PA)  BNNMGH74E53G273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241 BONNICI             TIZIANA        YF/044283 33,00  38,00 8,00    4,00  5,00 1,50     I                               8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6/1971  (SR)  BNNTZN71H56I754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372 BONO                ANTONELLA      YF/009367 28,00  40,00 8,00    1,50  0,00 0,00     I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6/1973  (EE)  BNONNL73H50Z133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295 BONO                BENVENUTA      YF/010525 36,00  40,00 8,00    9,00  0,00 0,00     I                               9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3/1979  (TP)  BNOBVN79C43C286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964 BONO                CAROLA         YF/040203 28,00  40,00 0,00    1,00  1,00 0,00                                     7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5/1970  (PI)  BNOCRL70E41G843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485 BONO                CATERINA       YF/010399 36,00  40,00 7,00    4,00  5,00 0,00     I                               9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12/1972  (PA)  BNOCRN72T44G273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612 BONO                DOROTEA        YF/009545 28,00  40,00 0,00    0,50  0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9/1966  (EE)  BNODRT66P42Z133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707 BONO                ELEONORA       YF/041582 33,00  40,00 8,00    5,25  2,00 0,00     I                               88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11/1976  (TP)  BNOLNR76S60D423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963 BONO                FLOREDANA      YF/004412 30,00  40,00 7,50    6,50  5,00 1,00     I         K                     9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3/1975  (PA)  BNOFRD75C55G273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141 BONO                FRANCESCA MARI YF/003342 37,00  40,00 8,00    6,50  3,00 0,00    F          R             2       9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6/1968  (TP)  BNOFNC68H48F061W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042 BONO                GIUSEPPA       YF/008233 32,00  40,00 8,00    1,00  2,00 0,00    F          R             2       8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11/1959  (TP)  BNOGPP59S41B521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414 BONO                GIUSEPPE       YF/004415 32,00  40,00 8,00    1,50  2,00 0,00     I         J                     8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8/1968  (AG)  BNOGPP68M29H269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567 BONO                GIUSEPPINA     YF/009431 31,00  40,00 8,00    9,00  0,00 0,50     I                               8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6/1980  (AG)  BNOGPP80H64I533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789 BONO                LEONARDA ANNA  YF/029455 33,00  40,00 8,00    4,00  4,20 1,50     I                               90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3/1971  (TP)  BNOLRD71C70F061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282 BONO                LOREDANA       YF/004421 28,00  39,00 0,00    1,50  0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7/1979  (AG)  BNOLDN79L54I533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152 BONO                MARIA          YF/009465 33,00  39,00 5,50    1,00  2,30 0,50     I         R      EF     2   X   81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3/1966  (AG)  BNOMRA66C44I533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134 BONO                MARIA          YF/004431 36,00  37,00 0,00    4,00  2,00 0,00                              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8/1975  (AG)  BNOMRA75M43I533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322 BONO                PAOLA          YF/004456 29,00  40,00 0,00    1,50  0,00 0,00               L              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6/1976  (AG)  BNOPLA76H46I533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477 BONO                ROSANNA        YF/009237 30,00  40,00 8,00    2,75  2,00 0,00     I                               82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9/1965  (MI)  BNORNN65P57D286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458 BONO                SABRINA        YF/008887 28,00  40,00 0,00    1,50  0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03/1975  (PA)  BNOSRN75C71G273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676 BONOMI              VENERA RITA    YF/008839 30,00  39,00 6,00    1,50  1,00 0,50     I 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9/1971  (CT)  BNMVRR71P63H325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705 BONOMO              ANNA MATILDE   YF/020044 28,00  40,00 6,00    1,00  2,00 0,00     I         Q              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12/1965  (EN)  BNMNMT65T47A478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319 BONOMO              CONCETTA EVELI YF/027529 28,00  40,00 4,80    2,75  1,00 0,00    F                                76,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1/1977  (CT)  BNMCCT77A50C351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365 BONOMO              DOMENICA       YF/008259 28,00  40,00 8,00    0,50  1,00 0,50    F          LR            2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6/1967  (PA)  BNMDNC67H61G511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471 BONOMO              ELVIRA         YF/005592 28,00  36,00 0,00    0,50  0,00 0,00                                     6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12/1970  (TO)  BNMLVR70T66L219D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461 BONOMO              FLORIANA       YF/054863 30,00  40,00 8,00    0,50  1,00 0,00     I                        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12/1978  (ME)  BNMFRN78T44A638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517 BONOMO              MARIA ELVIRA   YF/012999 28,00  40,00 0,00    7,75  3,00 0,00                                     78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1/1971  (EN)  BNMMLV71A60F892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206 BONOMO              MAURIZIO       YF/004470 38,00  40,00 8,00    4,00  4,00 0,00    F                                9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7/1972  (PA)  BNMMRZ72L27G273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571 BONOMO              PROSPERINA     YF/053635 33,00  40,00 0,00    1,50  4,15 0,00                                     78,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6/1963  (CT)  BNMPSP63H54C351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935 BONOMO              RAFFAELLA      YF/012899 32,00  39,00 0,00    4,00  1,10 0,00               Q                     76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10/1971  (CT)  BNMRFL71R58C351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723 BONOMO              ROSALIA        YF/004472 35,00  40,00 8,00    1,50  2,00 0,00    F          R             2       8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11/1962  (AG)  BNMRSL62S70C275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326 BONOMO              ROSELLA        YF/005760 29,00  40,00 7,50    0,50  3,00 0,50     I                        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7/1968  (SR)  BNMRLL68L54I754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127 BONOMO              ROSSELLA       YF/010518 29,00  38,00 6,00    1,00  2,00 0,00     I                               7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2/1975  (PA)  BNMRSL75B55G273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732 BONOMO              VINCENZA SALVI YF/016034 32,00  39,00 4,80    1,50  2,00 0,00     I         R             3       79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12/1970  (EN)  BNMVCN70T65C342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639 BONOMO              VIVIANA        YF/002817 28,00  37,00 0,00    1,50  0,00 0,00                                     6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9/1978  (CT)  BNMVVN78P44C351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306 BONSANGUE           ANTONIA        YF/023667 28,00  40,00 0,00    0,50  1,00 0,00               R             1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3/1968  (TP)  BNSNTN68C54F061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385 BONSIGNORE          GIOVANNA MARIA YF/049188 34,00  39,00 6,00    1,50  1,00 0,50     I                               8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10/1973  (ME)  BNSGNN73R55F158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260 BONSIGNORE          GRAZIA         YF/010407 34,00  40,00 0,00    6,50  0,00 0,00                              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3/1972  (CL)  BNSGRZ72C41D267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092 BONSIGNORE          MARIA ANTONIET YF/047748 29,00  39,00 8,00    5,25  7,00 1,50     I         R             1       89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10/1961  (GO)  BNSMNT61R63E098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521 BONSIGNORE          MARIA FARIDA   YF/006348 28,00  40,00 6,00    4,00  1,00 0,50     I                        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10/1975  (TP)  BNSMFR75R66C286S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443 BONSIGNORE          ROMINA         YF/004493 31,00  40,00 8,00    1,50  3,00 0,00     I         R             2       8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4/1970  (AG)  BNSRMN70D48E573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751 BONSIGNORE          ROSA           YF/008350 30,00  38,00 6,50    0,50  2,00 0,00     I         R             2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6/1959  (PA)  BNSRSO59H59G273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149 BONSIGNORE          SABINA         YF/008567 30,00  40,00 6,00    1,50  0,00 0,00     I         R             1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2/1969  (EE)  BNSSBN69B51Z133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816 BONSIGNORE          VINCENZA       YF/042573 30,00  40,00 5,00    0,50  0,00 0,00     I                        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9/1958  (TP)  BNSVCN58P47F061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595 BONSIGNORE BONSIGNO DEBORAH        YF/040730 28,00  39,00 5,80    5,25  2,00 0,00    F                                80,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2/1974  (CT)  BNSDRH74B56C351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551 BONSIGNORE D'ANNA   NATALA         YF/050803 33,00  40,00 8,00    0,50  6,00 1,00     I         R             2       8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1/1960  (CT)  BNSNTL60A57C351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414 BONSIGNORE ZANGHI   CONCETTA       YF/035005 28,00  40,00 6,50    1,50  2,00 0,00     I         R             2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6/1962  (CT)  BNSCCT62H60C351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793 BONTA'              GIUSEPPINA     YF/004500 29,00  37,00 0,00    5,25  0,00 0,00                                     71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10/1969  (AG)  BNTGPP69R71G282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635 BONTADE             VITO           YF/004506 35,00  40,00 8,00    2,75  1,00 0,00     I                               86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10/1970  (AG)  BNTVTI70R10H194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231 BONTATE             ANGELA DANIELA YF/010396 34,00  40,00 7,00    6,50  2,00 0,00     I                               8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8/1973  (PA)  BNTNLD73M68G273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601 BONTATE             VALENTINA MARI YF/010859 28,00  40,00 5,50    0,50  0,00 0,50     I                        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10/1979  (PA)  BNTVNT79R59G273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182 BONTEMPO            ALESSANDRO     YF/048715 34,00  40,00 0,00    2,75  0,00 0,00                                     76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11/1978  (ME)  BNTLSN78S17D861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227 BONTEMPO            SUSANNA        YF/048709 28,00  40,00 0,00    0,50  0,00 0,00               R             1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5/1978  (EE)  BNTSNN78E50Z112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758 BONTEMPO BRASI      SEBASTIANA     YF/018803 30,00  38,00 4,80    6,50  0,00 0,00     I                               79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8/1978  (CT)  BNTSST78M61C351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599 BONUOMO             PATRIZIA       YF/005849 28,00  40,00 6,00    0,50  0,00 0,00     I                        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11/1979  (RG)  BNMPRZ79S48H163E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724 BONURA              ELEONORA       YF/009983 35,00  38,00 8,00    2,75  4,00 0,50     I                               88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2/1973  (PA)  BNRLNR73B63G348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054 BONURA              FINA           YF/008759 32,00  40,00 8,00    0,50  0,00 0,00     I         R             1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7/1975  (TP)  BNRFNI75L53A176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517 BONURA              FLAVIA         YF/003772 35,00  40,00 8,00    1,00  0,00 0,50     I                        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10/1979  (TP)  BNRFLV79R56D423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515 BONURA              FRANCESCA PAOL YF/008910 32,00  40,00 8,00    4,00  0,00 0,50     I                        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11/1979  (PA)  BNRFNC79S48G273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251 BONURA              GIOVANNA IRENE YF/023871 30,00  36,00 4,80    0,50  1,00 0,50     I    N    S                     72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7/1970  (EN)  BNRGNN70L65C342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799 BONURA              GIUSEPPE       YF/006868 28,00  38,00 6,00    0,50  3,00 0,00      S                       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1/1963  (TP)  BNRGPP63A30C286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035 BONURA              LIBORIA        YF/009559 28,00  36,00 4,80    1,00  0,00 0,00    F                                69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11/1968  (TP)  BNRLBR68S52A176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719 BONURA              RITA           YF/008967 28,00  37,00 7,50    1,00  0,00 0,00     I                               7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1/1974  (PA)  BNRRTI74A63G273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132 BONURA              ROSA           YF/027755 32,00  38,00 8,00    0,50  0,00 0,00     I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2/1963  (EE)  BNRRSO63B67Z401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173 BONVENTRE           ALBA MARIA MAN YF/001373 28,00  40,00 0,00    2,75  0,00 0,00                                     70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3/1977  (TP)  BNVLMR77C45E974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375 BONVENTRE           ANNA MARIA ANT YF/017767 30,00  39,00 8,00    2,75  3,00 0,00     I         R             1       82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1/1966  (TP)  BNVNMR66A65L331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312 BONVENTRE           MARIA GRAZIA   YF/007841 29,00  40,00 4,80    1,00  0,00 0,00    F                                74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9/1975  (TP)  BNVMGR75P41A176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053 BONVENTRE           ROSALBA        YF/002966 28,00  40,00 5,00    7,75  5,40 0,00    F                                86,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11/1956  (TP)  BNVRLB56S57L331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321 BONVENTRE           SILVIA DANIELA YF/014489 30,00  39,00 4,80    4,00  3,35 0,00     I         R             2       81,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5/1967  (TP)  BNVSVD67E55D234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866 BONVISSUTO          CLAUDIO MARCEL YF/004516 33,00  40,00 8,00    4,00  3,00 0,00     I                               8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7/1973  (AG)  BNVCDM73L07E573M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143 BONVISSUTO          CONCETTA DORIN YF/009592 29,00  40,00 8,00    0,50  6,00 1,50     I                               8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3/1971  (CL)  BNVCCT71C49D960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358 BONVISSUTO          FATIMA         YF/008289 32,00  40,00 8,00    6,50  4,10 2,00     I                               92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9/1974  (AG)  BNVFTM74P59E573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428 BONVISSUTO          MARIA          YF/010721 30,00  40,00 7,00    1,00  2,30 0,00     I                EF             80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4/1971  (AG)  BNVMRA71D52E573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664 BORANTINI           AGNESE         YF/041069 34,00  40,00 7,50    1,00  1,00 0,00     I                               8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8/1973  (SR)  BRNGNS73M56A494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899 BORDERI             SALVINA        YF/004233 28,00  40,00 0,00    1,00  0,00 0,00                                     6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12/1973  (SR)  BRDSVN73T42I754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486 BORDIERI            LORENA         YF/052785 33,00  38,00 0,00    0,50  0,00 0,00                              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5/1980  (CT)  BRDLRN80E56G371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384 BORDONARO           ANNA           YF/046359 30,00  37,00 7,00    1,50  1,00 0,00     I         R             2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10/1962  (SR)  BRDNNA62R60E532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478 BORDONARO           CARMELA        YF/046192 32,00  40,00 8,00    1,50  3,00 0,00     I    N    RS            1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7/1968  (SR)  BRDCML68L49B603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207 BORDONARO           LUCIA          YF/027436 28,00  38,00 5,00    0,50  1,00 0,50     I                               7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11/1961  (SR)  BRDLCU61S69B603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244 BORDONARO           LUCIA          YF/041480 29,00  40,00 8,00    0,50  1,00 0,50     I                        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12/1969  (SR)  BRDLCU69T54I754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911 BORDONARO           VERONICA       YF/018011 35,00  40,00 6,00    0,50  0,00 0,00     I                               8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2/1978  (SR)  BRDVNC78B63I754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037 BORGESE             ANGELA         YF/008662 28,00  40,00 8,00    0,50  5,00 0,00     I                               8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11/1970  (PA)  BRGNGL70S49G273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886 BORGESE             ANGELINA       YF/010420 30,00  40,00 5,00    1,00  3,10 0,00     I         R      F      2       79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2/1963  (PA)  BRGNLN63B45G273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607 BORGESE             LUANA FRANCESC YF/000876 32,00  36,00 0,00    0,50  3,00 0,00                              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5/1972  (RG)  BRGLFR72E41M088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078 BORGESE             ROSARIA        YF/008794 31,00  40,00 8,00    4,00  2,00 0,00     I                               8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5/1975  (PA)  BRGRSR75E62G273P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678 BORGETTO            OLMA MARIA     YF/009003 28,00  40,00 8,00    6,50  4,10 0,00    F                                86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10/1971  (CL)  BRGLMR71R57E618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681 BORGHESE            CINZIA         YF/048397 28,00  40,00 8,00    0,50  3,00 1,50     I                               8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5/1967  (ME)  BRGCNZ67E68A638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018 BORGHESE            MARIA PATRIZIA YF/045025 30,00  40,00 0,00    1,00  3,15 0,00                                     74,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12/1966  (ME)  BRGMPT66T62I086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482 BORGHETTO           DANIELA        YF/008918 29,00  40,00 8,00    2,75  0,00 0,50     I                               80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2/1977  (PA)  BRGDNL77B42B780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426 BORGIA              LUCIA          YF/041428 29,00  39,00 0,00    0,50  3,00 0,00               R             2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4/1964  (RM)  BRGLCU64D42H501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674 BORGIA              LUCIA MARIA    YF/055555 30,00  40,00 6,00    2,75  3,00 0,00     I                               81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6/1969  (ME)  BRGLMR69H63F206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048 BORGOSANO           LAURA          YF/042908 36,00  39,00 0,00    5,25  2,00 0,00                                     82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12/1974  (SA)  BRGLRA74T50H703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119 BORIA               PATRIZIA       YF/051786 28,00  38,00 4,80    1,00  0,20 0,00     I                               7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9/1962  (CT)  BROPRZ62P58B428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391 BORRELLI            GIUSEPPA       YF/004799 28,00  40,00 8,00    1,50  3,00 0,50    F          R             2   X   8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8/1959  (CL)  BRRGPP59M49B537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799 BORRELLO            SIMONA         YF/018512 29,00  40,00 8,00    1,00  3,00 1,50     I                               8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3/1974  (CT)  BRRSMN74C47C351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054 BORROMETI           GIOVANNA       YF/005869 30,00  38,00 0,00    1,50  0,25 0,00               QR     AF     2       69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7/1961  (RG)  BRRGNN61L52H163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057 BORROMETI           ROBERTA        YF/005879 34,00  38,00 0,00    1,00  0,00 0,00                                     7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10/1979  (RG)  BRRRRT79R56H163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530 BORRUSO             ANTONINA MARIA YF/024701 31,00  40,00 8,00    5,25  6,00 1,50     I                               91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12/1969  (PA)  BRRNNN69T61G273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015 BORRUTO             ANTONIA        YF/050015 34,00  38,00 0,00    0,50  5,10 0,00                                     77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9/1964  (RC)  BRRNTN64P47F112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668 BORSELLINO          FILIPPINA      YF/004801 33,00  40,00 7,00    0,50  2,00 0,00     I    N    S                     8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12/1970  (AG)  BRSFPP70T56H269M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800 BORSELLINO          GIOVANNA       YF/004811 33,00  40,00 8,00    4,00  1,00 0,50    F                                8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12/1975  (AG)  BRSGNN75T57C356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120 BORSELLINO          LILIANA        YF/010401 34,00  40,00 8,00    2,75  5,00 0,00     I                               89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2/1971  (CL)  BRSLLN71B61D960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472 BORSELLINO          LUCIA          YF/008180 29,00  40,00 7,00    2,75  1,00 0,50     I                               80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5/1978  (AG)  BRSLCU78E41H269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991 BORSELLINO          LUISA          YF/010416 34,00  40,00 8,00    2,75  1,00 0,50     I                               86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2/1976  (AG)  BRSLSU76B51B602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003 BORSELLINO          MARIA RITA     YF/004818 32,00  40,00 8,00    4,00  0,00 0,00     I                               8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10/1977  (AG)  BRSMRT77R53H269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752 BORSELLINO          MARIA RITA     YF/021671 30,00  39,00 0,00    1,50  5,00 0,00                              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3/1969  (EN)  BRSMRT69C45C342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253 BORZA               ERMINIA        YF/005221 30,00  36,00 0,00    0,50  1,00 0,00                                     6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6/1966  (LC)  BRZRMN66H66G485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597 BORZELLINO          ANGELA         YF/004824 33,00  38,00 6,00    1,00  3,00 0,00    F                                8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11/1973  (PA)  BRZNGL73S64G273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492 BORZELLINO          CONCETTA       YF/017552 28,00  36,00 0,00    1,50  1,15 0,00               J                     66,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11/1961  (CL)  BRZCCT61S58D267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857 BORZELLINO          GIUSEPPINA     YF/007639 32,00  40,00 6,50    1,50  4,10 0,00     I                               84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9/1964  (EE)  BRZGPP64P57Z112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470 BORZELLINO          ROSARIA        YF/004839 28,00  40,00 0,00    0,50  0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07/1973  (PA)  BRZRSR73L71G263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890 BORZI'              AGATA          YF/033735 34,00  40,00 7,00    4,00  3,00 0,00     I                               8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5/1970  (CT)  BRZGTA70E44C351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010 BORZI'              ANNA           YF/022426 29,00  40,00 7,00    0,50  4,00 0,00     I         R             3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1/1961  (CT)  BRZNNA61A50C351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048 BORZI'              ANTONELLA      YF/033738 28,00  40,00 8,00    4,00  3,00 0,00     I         R             1       8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10/1971  (CT)  BRZNNL71R44C351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985 BORZI'              ANTONELLA      YF/016220 28,00  40,00 8,00    2,75  3,00 0,50     I         R             2       82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5/1972  (CT)  BRZNNL72E43C351H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869 BORZI'              CARMELA ANNA E YF/052414 32,00  40,00 8,00    2,75  1,30 0,00    F          R             2       84,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12/1967  (CT)  BRZCML67T66G371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753 BORZI               CONCETTA       YF/043564 28,00  35,00 4,80    0,50  2,00 0,00    F                                70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5/1975  (CT)  BRZCCT75E68I240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720 BORZI'              DOMENICA       YF/005531 32,00  40,00 0,00    4,00  2,00 0,00       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10/1966  (CT)  BRZDNC66R64G371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062 BORZI'              GIUSEPPA       YF/052229 28,00  40,00 0,00    4,00  0,00 0,00                                     7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9/1973  (CT)  BRZGPP73P60C351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520 BORZI'              ROBERTA        YF/043106 28,00  40,00 0,00    0,50  2,00 0,00                              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3/1976  (CT)  BRZRRT76C44C351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854 BORZI'              STEFANIA ANTON YF/044285 28,00  36,00 0,00    4,00  2,00 0,00               R             1       7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5/1965  (ME)  BRZSFN65E49F158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887 BORZOMATI           SERENA         YF/010423 28,00  37,00 0,00    4,00  0,00 0,00                                     6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9/1974  (PA)  BRZSRN74P44G273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408 BOSA                CARMELA        YF/002558 35,00  39,00 8,00    2,75  1,00 0,00     I                               85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10/1977  (TP)  BSOCML77R59F061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345 BOSCARINO           CORRADINA MARI YF/010132 35,00  40,00 0,00    0,50  1,00 0,00               QR     D      2   X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1/1965  (CL)  BSCCRD65A64D960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969 BOSCARINO           LIVIA          YF/004846 30,00  40,00 0,00    6,50  4,10 0,00                                     80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8/1970  (AG)  BSCLVI70M59A089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287 BOSCARINO           NUNZIATINA     YF/042852 28,00  40,00 8,00    0,50  0,10 0,00    F          R      F      1       76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11/1966  (SR)  BSCNZT66S45F94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081 BOSCIA              FABIO VINCENZO YF/054846 28,00  36,00 0,00    1,50  0,00 0,00                                     6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11/1977  (ME)  BSCFVN77S18F158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237 BOSCO               ADELE          YF/021160 28,00  40,00 6,00    4,00  0,25 0,00    F          Q      D          X   78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07/1977  (AG)  BSCDLA77L71A089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217 BOSCO               ADRIANA        YF/040279 28,00  39,00 0,00    4,00  4,00 0,00                                     7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1/1970  (SR)  BSCDRN70A70E532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706 BOSCO               ANGELITA       YF/026622 29,00  38,00 8,00    1,00  2,00 0,00      S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3/1969  (CT)  BSCNLT69C46C351R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632 BOSCO               ANNA MARIA     YF/003571 29,00  40,00 8,00    2,75  2,00 0,00     I                               81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1/1976  (TP)  BSCNMR76A48D42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785 BOSCO               ANTONIO FABIO  YF/008720 30,00  40,00 8,00    0,50  5,30 1,50     I         R      F      2       85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10/1961  (AG)  BSCNNF61R17A089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218 BOSCO               DARIO          YF/004857 30,00  40,00 7,20    1,50  1,00 0,00    F                                79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11/1974  (AG)  BSCDRA74S01A089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414 BOSCO               ERIKA          YF/008495 28,00  40,00 8,00    0,50  0,00 0,00     I         R             1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7/1973  (PA)  BSCRKE73L60G273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301 BOSCO               GIUSEPPINA     YF/019475 28,00  32,00 4,80    1,00  1,30 0,00     I         R             2       67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12/1965  (CT)  BSCGPP65T69C351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825 BOSCO               GLORIA         YF/010598 33,00  35,00 6,50    2,75  2,00 0,00     I                               79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03/1976  (PA)  BSCGLR76C71G273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272 BOSCO               IVANA          YF/004866 29,00  36,00 5,00    0,50  3,40 1,00     I         R      F      2       74,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1/1969  (AG)  BSCVNI69A68A089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826 BOSCO               LUANA MARIA GI YF/007151 28,00  40,00 7,00    4,00  1,00 0,00     I                        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2/1975  (CL)  BSCLMR75B51D960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495 BOSCO               MARIA          YF/004877 32,00  39,00 8,00    1,50  6,00 0,50     I                               8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9/1969  (SR)  BSCMRA69P43I754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169 BOSCO               MARIANNA       YF/009271 29,00  36,00 4,80    1,50  0,00 0,50     I                               71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7/1980  (PA)  BSCMNN80L49G273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539 BOSCO               PAOLA          YF/019468 35,00  38,00 0,00    4,00  3,20 0,00          N    S                     80,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6/1967  (CT)  BSCPLA67H62C351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936 BOSCO               ROSALIA        YF/016486 28,00  40,00 0,00    1,00  1,00 0,00                                     7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1/1974  (AG)  BSCRSL74A49A089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462 BOSCO SANTOCONO     SILVANA        YF/008118 32,00  40,00 8,00    0,50  5,20 0,00    F          R      F      2       85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3/1961  (SR)  BSCSVN61C47E532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736 BOSELLO             LARA           YF/006067 34,00  38,00 7,00    5,25  0,00 0,00     I    M    G                     84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5/1973  (VE)  BSLLRA73E45D325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627 BOSURGI             LAURA          YF/043949 32,00  38,00 5,50    0,50  2,00 0,00    F  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6/1974  (ME)  BSRLRA74H41F158M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162 BOTINDARI           CARMELA        YF/004894 28,00  39,00 5,40    4,00  2,00 0,00     I    M    R             2       78,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3/1964  (AG)  BTNCML64C67C275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556 BOTTA               ANTONINA       YF/004909 29,00  40,00 8,00    1,50  1,00 0,00    F                         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6/1974  (PA)  BTTNNN74H64G273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789 BOTTA               GIUSEPPINA     YF/056166 33,00  39,00 7,00    4,00  3,00 0,50     I                               8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10/1976  (RC)  BTTGPP76R56H224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392 BOTTA               VITTORIA       YF/034320 29,00  40,00 8,00    0,50  1,25 0,00    F          R      D      2       78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1/1961  (AG)  BTTVTR61A63F126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274 BOTTALLA            SANDRA         YF/008874 30,00  38,00 7,00    2,75  0,00 0,50    F                                78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8/1976  (PA)  BTTSDR76M52G273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756 BOTTARI             CAROLINA       YF/052502 29,00  38,00 8,00    0,50  5,30 0,00     I         R             2       80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5/1965  (CT)  BTTCLN65E70F250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052 BOTTARI             ROSARIA GIOVAN YF/046873 28,00  37,00 0,00    1,50  1,00 0,00          N    S                     6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9/1972  (ME)  BTTRRG72P64F158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974 BOTTARO             AGATA FLAVIA   YF/050516 30,00  36,00 6,00    1,00  1,25 0,00     I         Q      D              74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6/1970  (ME)  BTTGFL70H45F359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214 BOTTARO             SABRINA        YF/029911 29,00  40,00 8,00    0,50  6,35 0,00     I                               83,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12/1965  (CT)  BTTSRN65T56C351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357 BOTTIGLIA           GRAZIELLA      YF/045098 28,00  39,00 0,00    1,50  2,00 0,00               R             2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10/1971  (AG)  BTTGZL71R67I533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914 BOTTINO             FRANCESCA CARM YF/004711 28,00  40,00 0,00    9,00  0,00 0,00                              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7/1975  (CT)  BTTFNC75L54C351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232 BOTTINO             MARGHERITA MAR YF/016985 31,00  40,00 4,80    6,50  5,00 0,00     I                               87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8/1970  (CT)  BTTMGH70M44C351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574 BOTTINO             MARIA CONCETTA YF/009401 35,00  40,00 8,00    0,50  2,00 0,00     I         R             1       8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7/1973  (PA)  BTTMCN73L48G273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403 BOTTONE             MARIA CRISTINA YF/039018 28,00  39,00 6,00    1,00  4,00 0,00     I         R             2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9/1965  (TP)  BTTMCR65P42E974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875 BOTTONE             VIVIANA        YF/009140 32,00  40,00 6,50    2,75  4,00 0,00     I                               85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6/1972  (PA)  BTTVVN72H53G273U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626 BOVA                ANGELA TIZIANA YF/010332 29,00  40,00 8,00    2,75  2,00 0,00    F                                81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6/1976  (EE)  BVONLT76H62Z133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878 BOVA                ERSILIA        YF/018063 34,00  40,00 4,80    5,25  0,00 0,00     I                               84,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7/1967  (TP)  BVORSL67L67E974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009 BOVA                GIUSEPPA       YF/010350 28,00  40,00 8,00    9,00  0,00 0,00    F                                8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12/1979  (PA)  BVOGPP79T57G511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835 BOVA                LAURA          YF/009593 29,00  40,00 8,00    1,50  0,00 0,00     I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3/1979  (PA)  BVOLRA79C50L112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091 BOVA                NAZZARENA      YF/051613 28,00  34,00 0,00    7,75  0,00 0,00                                     69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3/1972  (VV)  BVONZR72C49F537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211 BOVI'               CARMEN         YF/009408 33,00  39,00 8,00    0,50  0,00 0,00    F                         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2/1974  (PA)  BVOCMN74B63G273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042 BOVI'               VITA           YF/008493 33,00  40,00 7,00    1,50  0,00 0,00    F                                8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9/1970  (PA)  BVOVTI70P43G273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131 BOVINO              LEONARDA       YF/004915 29,00  39,00 0,00    0,50  0,00 0,00          M    G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6/1966  (TO)  BVNLRD66H53L219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670 BRACCIOFORTE        MARISA GIUSEPP YF/009525 29,00  40,00 7,00    1,00  0,10 0,00     I                EF             77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4/1965  (PA)  BRCMSG65D46G792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606 BRACCO              GIOVANNI       YF/014533 36,00  40,00 7,00    1,50  1,00 0,00     I                               8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4/1979  (EN)  BRCGNN79D21E536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237 BRACCO              MARIA CONCETTA YF/000619 28,00  38,00 0,00    1,50  0,00 0,00                                     6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11/1968  (CL)  BRCMCN68S56B429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338 BRACCO              MARIA GIORGIA  YF/010001 36,00  40,00 5,00    1,00  0,00 0,00     I                               8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8/1975  (AG)  BRCMGR75M42G282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517 BRAGHENTI           CARMELA        YF/007174 34,00  40,00 0,00    0,50  0,00 0,00               R             3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5/1963  (CL)  BRGCML63E66D960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151 BRAMANTI            ELISABETTA     YF/005946 29,00  34,00 0,00    0,50  2,00 0,00                                     6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6/1972  (RG)  BRMLBT72H58F258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107 BRAMANTI            ELIZABETH      YF/042893 32,00  40,00 0,00    6,50  0,00 0,00      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1/1967  (ME)  BRMLBT67A50F158T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008 BRANCA              DANIELA        YF/031542 31,00  40,00 0,00    1,00  0,00 0,00                                     7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8/1977  (RG)  BRNDNL77M62F258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294 BRANCA              FRANCESCO      YF/004941 29,00  39,00 4,80    0,50  1,00 0,50    FI         R             1       74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6/1966  (EE)  BRNFNC66H11Z103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517 BRANCACCIO          SILVANA        YF/010667 28,00  40,00 0,00    0,50  0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7/1971  (PA)  BRNSVN71L47G543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744 BRANCACCIO          VITALINA       YF/009448 34,00  40,00 7,00    1,50  0,00 0,00    F                                8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2/1977  (BO)  BRNVLN77B54A944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691 BRANCALEONE         ANGELA         YF/042487 33,00  30,00 0,00    0,50  0,00 0,00                                     6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4/1977  (SR)  BRNNGL77D62G211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046 BRANCATELLI         GIOVANNA       YF/047849 30,00  38,00 6,80    0,50  3,00 1,50     I         R             1       79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8/1966  (CT)  BRNGNN66M52C351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372 BRANCATI            CATERINA       YF/010735 28,00  40,00 4,80    1,00  0,00 0,00     I                               73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1/1970  (PA)  BRNCRN70A58G273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607 BRANCATO            ADELE MARIA EL YF/037690 28,00  36,00 5,50    6,50  2,00 0,00     I 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12/1974  (AG)  BRNDMR74T69B602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356 BRANCATO            AGATA MARIA DO YF/009619 31,00  40,00 0,00    6,50  5,30 0,00                      F              82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6/1965  (AG)  BRNGMR65H56B602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830 BRANCATO            ANGELA         YF/013177 33,00  38,00 7,00    1,00  1,00 0,00     I                        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1/1975  (AG)  BRNNGL75A53H194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302 BRANCATO            ELIANA         YF/013154 28,00  40,00 0,00    0,50  0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12/1978  (CL)  BRNLNE78T54D960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329 BRANCATO            GISELLA        YF/006031 33,00  40,00 4,80    1,00  0,00 0,00    F          Q                     78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8/1975  (RG)  BRNGLL75M57M088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275 BRANCATO            GIUSEPPINA     YF/004982 29,00  35,00 0,00    1,00  0,00 0,00                                     6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12/1971  (AG)  BRNGPP71T43A089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751 BRANCATO            LAURA          YF/010597 35,00  38,00 8,00    1,50  0,00 0,00     I                               8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10/1976  (PA)  BRNLRA76R46G273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665 BRANCATO            MARIA          YF/004986 30,00  36,00 5,50    0,50  1,00 0,50     I                               7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11/1977  (AG)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931 BRANCATO            MARIA BONARIA  YF/045567 31,00  37,00 5,00    4,00  2,00 0,00     I         L              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8/1971  (ME)  BRNMBN71M54F158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161 BRANCATO            MARIANGELA     YF/014855 33,00  40,00 0,00    1,00  2,00 0,00                                     7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8/1973  (CT)  BRNMNG73M49C351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822 BRANCATO            MARIA ROSARIA  YF/007553 28,00  36,00 8,00    0,50  3,00 0,00     I                        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5/1955  (CT)  BRNMRS55E48C351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249 BRANCATO            MARIA STEFANIA YF/040076 36,00  40,00 8,00    1,00  3,00 1,50     I                               8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08/1970  (CT)  BRNMST70M71C351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457 BRANCATO            ROSA           YF/009535 28,00  40,00 8,00    5,25  1,00 0,50     I                               82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10/1971  (AG)  BRNRSO71R54B602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036 BRANCATO            SALVATRICE     YF/001435 28,00  40,00 0,00    2,75  0,20 0,00                                     70,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10/1966  (CL)  BRNSVT66R67H792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921 BRANCATO            SIMONA         YF/033133 28,00  40,00 8,00    0,50  2,00 0,00     I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1/1976  (CT)  BRNSMN76A55C351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114 BRANCHINA           ANGELA         YF/055872 29,00  37,00 5,00    1,00  0,00 0,00    F                                7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7/1964  (CT)  BRNNGL64L44C351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442 BRANCIFORTE         ANGELA         YF/016539 34,00  38,00 0,00    1,50  1,10 0,00               R             2       74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10/1965  (CL)  BRNNGL65R62B429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582 BRANCIFORTE         SEBASTIANA     YF/027694 28,00  38,00 0,00    0,50  4,00 0,00                              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6/1973  (SR)  BRNSST73H53I754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807 BRANDALEONE         IRENE          YF/008675 32,00  40,00 8,00    6,50  4,00 0,00     I         R             2       9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12/1969  (PA)  BRNRNI69T59G273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720 BRANGIELI           BIAGIA         YF/006047 28,00  39,00 0,00    1,00  0,10 0,00               R      F      2       68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12/1964  (RG)  BRNBGI64T45C927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520 BRASETTI            SILVANA        YF/051579 28,00  29,00 4,80    1,50  1,00 0,00     I                               64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12/1971  (ME)  BRSSVN71T65F158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489 BRAZZAVENTRE        NATALIA        YF/009825 34,00  37,00 0,00    0,50  0,00 0,00                              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12/1979  (EN)  BRZNTL79T61C342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851 BRESCIA             MARIANNA VIRGI YF/020431 32,00  40,00 6,50    5,25  1,00 0,50     I                               85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1/1975  (TP)  BRSMNN75A69D423P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639 BREX                MARCELLA       YF/005708 28,00  37,00 8,00    1,50  0,00 0,00     I                        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4/1978  (EN)  BRXMCL78D56C342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686 BREX                VALERIA        YF/012829 28,00  38,00 6,00    1,50  0,00 0,00     I                               7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3/1976  (EN)  BRXVLR76C54C342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612 BRIGA               MARINELLA GIUS YF/005170 30,00  40,00 0,00    0,50  0,00 0,00                              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3/1972  (CL)  BRGMNL72C58F899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613 BRIGAGLIA           PAOLA          YF/008609 29,00  40,00 0,00    5,25  3,00 0,00                                     77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3/1975  (PA)  BRGPLA75C44G273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816 BRIGANDI            ANGELA         YF/057017 29,00  34,00 5,60    1,50  1,00 0,00     I         R             2       71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11/1969  (ME)  BRGNGL69S45A638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793 BRIGANDI'           ANNA           YF/048837 30,00  36,00 0,00    0,50  0,00 0,00                                     6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12/1967  (ME)  BRGNNA67T67F158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635 BRIGANDI'           ANTONINA       YF/055109 30,00  32,00 0,00    1,50  0,00 0,00               R             1       6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9/1974  (ME)  BRGNNN74P52A638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882 BRIGANDI'           DOMENICA       YF/047160 34,00  36,00 0,00    1,00  0,00 0,00                                     7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3/1980  (ME)  BRGDNC80C65A638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593 BRIGANDI'           GIOVANNA       YF/040132 28,00  40,00 0,00    0,50  1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7/1968  (ME)  BRGGNN68L70F158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620 BRIGANDI'           GIUSEPPA       YF/051389 30,00  32,00 0,00    0,50  1,00 0,00               R             3       6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4/1964  (ME)  BRGGPP64D53A638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071 BRIGANDI'           MARIA ANGELA   YF/050634 28,00  33,00 0,00    0,50  0,00 0,00                                     6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1/1966  (ME)  BRGMNG66A53F158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356 BRIGANDI'           PIETRA         YF/050719 28,00  38,00 0,00    1,50  5,20 0,00               R             2       72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9/1960  (ME)  BRGPTR60P65A638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844 BRIGANDI'           ROSARIO        YF/054542 28,00  40,00 8,00    1,00  8,00 1,50    F                                8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6/1973  (ME)  BRGRSR73H28F158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989 BRIGANTE            FRANCA MARIA   YF/043604 29,00  38,00 6,00    1,00  5,00 0,00    F          R             2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8/1953  (RC)  BRGFNC53M57H224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227 BRIGANTI            DOMENICA       YF/046584 28,00  36,00 0,00    2,75  4,00 0,00                                     70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9/1966  (PA)  BRGDNC66P68L112T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886 BRIGANTI            MARIA MADDALEN YF/038100 28,00  40,00 8,00    5,25  2,00 0,00     I                               83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2/1974  (CT)  BRGMMD74B47C351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164 BRIGANTI            SEBASTIANA     YF/020477 30,00  38,00 0,00    0,50  0,00 0,00               R             2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7/1972  (SR)  BRGSST72L59E532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511 BRIGHINA            ANNAMARIA      YF/039461 34,00  40,00 8,00    2,75  4,00 0,00     I                               88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7/1970  (CT)  BRGNMR70L63B428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747 BRIGHINA            DANIELA        YF/005766 28,00  39,00 7,50    2,75  3,10 0,50     I                               80,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5/1971  (CT)  BRGDNL71E68B428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698 BRIGHINA            RAFFAELA       YF/039456 28,00  40,00 8,00    4,00  4,00 1,50     I                               8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9/1972  (CT)  BRGRFL72P53B428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719 BRIGHINA            ROSALBA        YF/008460 30,00  40,00 4,80    1,50  2,20 0,00     I         R      F      2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2/1967  (CT)  BRGRLB67B63F231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890 BRIGNOLI            BRIGIDA        YF/010615 28,00  40,00 7,00    1,00  0,25 0,00     I         R             1       76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2/1969  (AG)  BRGBGD69B53F126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957 BRIGUGLIO           CINZIA         YF/053013 29,00  35,00 0,00    1,50  0,25 0,00                      D              65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5/1974  (ME)  BRGCNZ74E46F158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695 BRIGUGLIO           CONCETTA AUSIL YF/049215 33,00  40,00 0,00    1,50  2,00 0,00                              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7/1971  (ME)  BRGCCT71L52F158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515 BRIGUGLIO           GIUSEPPINA     YF/009676 36,00  34,00 4,80    0,50  2,10 0,00    F                 F              77,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10/1959  (PA)  BRGGPP59R58C708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372 BRIGUGLIO           GIUSEPPINA     YF/042568 30,00  40,00 7,00    1,00  1,00 0,50    F          R             2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8/1958  (SR)  BRGGPP58M50A522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290 BRIGUGLIO           JULIA          YF/043906 28,00  38,00 0,00    1,50  3,10 0,00                                     70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7/1969  (ME)  BRGJLU69L70F158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666 BRIGUGLIO           PAOLA CARMELA  YF/052109 32,00  40,00 7,00    6,50  1,10 0,00    F          R             3       86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3/1960  (ME)  BRGPCR60C70F158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915 BRIGUGLIO           ROSARIA        YF/056475 29,00  40,00 8,00    0,50  1,00 0,00     IS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3/1976  (ME)  BRGRSR76C57F158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644 BRIGUGLIO MIUCCIO   TIZIANA CARMEL YF/050613 32,00  40,00 7,50    4,00  5,00 0,00     I                               8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12/1969  (ME)  BRGTNC69T57F158G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382 BRINCAT             ATTILIO        YF/016965 30,00  40,00 6,40    0,50  1,10 0,00     I         R             3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7/1963  (CT)  BRNTTL63L25C351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212 BRISCHETTI          LETIZIA        YF/008576 32,00  40,00 6,40    9,00  0,00 0,00     I                               87,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9/1979  (CT)  BRSLTZ79P70C351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106 BRISCHETTO          AGATA          YF/051557 28,00  40,00 5,00    1,00  0,00 0,00     I         RS            1       7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3/1970  (CT)  BRSGTA70C48C351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444 BRISCHETTO          GIUSEPPA EMILI YF/052582 33,00  40,00 8,00    1,50  1,00 0,00     I         R             2       8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6/1969  (CT)  BRSGPP69H70E602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088 BRISCHETTO          GIUSEPPINA     YF/049934 33,00  40,00 8,00    1,50  1,00 0,50     I                               8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11/1973  (CT)  BRSGPP73S55C351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490 BRISCHETTO          LUCIA          YF/002430 28,00  36,00 0,00    0,50  0,00 0,00                                     6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3/1968  (CT)  BRSLCU68C64A028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403 BRISCHETTO          MARIA PIA      YF/002956 28,00  40,00 0,00    2,75  4,00 0,00                                     7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11/1968  (CT)  BRSMRP68S56C351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008 BRIUGLIA            GIOVANNA ROSAN YF/045976 35,00  38,00 6,00    1,50  0,00 0,00    F          R             3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6/1963  (CT)  BRGGNN63H64G371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527 BRIVITELLO          ERSILIA INES M YF/048474 28,00  40,00 0,00    0,50  2,00 0,00                              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8/1975  (CL)  BRVRLN75M45D960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479 BROCATO             ADELE          YF/001458 32,00  39,00 0,00    0,50  1,00 0,00               R             2       7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11/1961  (PA)  BRCDLA61S63C421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475 BROCCERI            MARCELLO       YF/005005 29,00  38,00 4,80    2,75  0,00 0,00    F          R             1       74,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7/1974  (PA)  BRCMCL74L17G263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908 BROCCIA             CARMELINA      YF/005009 32,00  40,00 8,00    1,50  0,00 0,00     I                               8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5/1978  (AG)  BRCCML78E54A089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021 BROCCIA             CARMELINDA     YF/005013 30,00  40,00 6,00    0,50  4,00 0,00     I    N    R             2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9/1967  (AG)  BRCCML67P49D514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701 BROCCIO             ALESSANDRA     YF/048859 29,00  40,00 8,00    4,00  4,00 0,50    F                                8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8/1972  (ME)  BRCLSN72M41F158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323 BROGNA              GABRIELLA      YF/006092 28,00  40,00 0,00    6,50  3,60 0,00               Q                     78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6/1970  (RG)  BRGGRL70H58H163F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295 BRONCHI             CATERINA       YF/042059 29,00  40,00 8,00    7,75  0,00 0,00     I                               8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5/1977  (ME)  BRNCRN77E64F158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215 BRUCATO             VERA           YF/009630 32,00  40,00 7,00    4,00  4,40 0,00    F                 EF             87,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11/1967  (PA)  BRCVRE67S57G510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109 BRUCATO             VERONICA       YF/008765 28,00  37,00 0,00    0,50  0,00 0,00                                     6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8/1975  (TO)  BRCVNC75M54L219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337 BRUCCINI            ANTONELLA      YF/043078 28,00  39,00 0,00    9,00  5,10 0,00               R             1       81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11/1969  (ME)  BRCNNL69S49F158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407 BRUCCOLA            LUCREZIA       YF/009581 36,00  40,00 7,00    4,00  2,00 0,00     I                               8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4/1975  (PA)  BRCLRZ75D49G273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097 BRUCCOLERI          ANGELO         YF/005017 28,00  40,00 8,00    0,50  3,25 0,00    F          R      D      2       79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1/1961  (AG)  BRCNGL61A12C356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486 BRUCCOLERI          ANNA           YF/005026 28,00  40,00 7,00    0,50  0,00 0,00    F          R             2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9/1962  (AG)  BRCNNA62P44D514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062 BRUCCOLERI          CRISTINA       YF/005135 29,00  37,00 5,00    1,50  0,00 0,50    F                                7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7/1979  (AG)  BRCCST79L63A089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246 BRUCCOLERI          GIUSEPPINA     YF/007271 38,00  40,00 8,00    4,00  3,50 0,00     I                               9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5/1976  (TP)  BRCGPP76E53D423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965 BRUCCOLERI          MARCO MAURINO  YF/005210 30,00  37,00 5,50    0,50  1,30 0,00     I                               74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6/1965  (AG)  BRCMCM65H10A089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132 BRUCCOLERI          NICOLA         YF/005278 28,00  40,00 7,00    4,00  1,00 0,50     I                        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7/1977  (AG)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727 BRUCCOLERI          TERESA         YF/005287 32,00  39,00 0,00    0,50  1,00 0,00                                     7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3/1962  (AG)  BRCTRS62C51D514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962 BRUCCULERI          ARNALDO        YF/003325 30,00  40,00 0,00    6,00  0,00 0,00               L                     7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2/1976  (CT)  BRCRLD76B28C351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243 BRUCCULERI          CALOGERA       YF/005303 30,00  38,00 6,00    2,75  1,00 0,50     I         R             2       78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7/1970  (AG)  BRCCGR70L68H148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061 BRUCCULERI          CARMELA ANTONI YF/000009 34,00  40,00 8,00    1,00  0,00 0,00     I    N    S                     8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1/1976  (CL)  BRCCML76A70B429O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279 BRUCCULERI          DANIELA        YF/005314 34,00  36,00 6,00    1,50  1,00 0,50     I                        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7/1966  (EE)  BRCDNL66L63Z133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992 BRUCCULERI          GIUSEPPINA     YF/010700 36,00  40,00 8,00    2,75  1,00 0,00     I                               87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5/1974  (TO)  BRCGPP74E54L727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681 BRUCIA              GIROLAMO       YF/017024 30,00  38,00 0,00    0,50  2,00 0,00                              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3/1967  (TP)  BRCGLM67C08A176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588 BRUCOLI             GIUSEPPINA     YF/009513 28,00  39,00 5,00    0,50  0,00 0,00     I                               7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11/1975  (PA)  BRCGPP75S70G27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522 BRUGALETTA          MARIA CONCETTA YF/040856 30,00  30,00 7,00    1,50  5,10 0,00    F                                73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3/1958  (CT)  BRGMCN58C42C351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897 BRUGNANO            VITTORIA       YF/010543 28,00  40,00 0,00    1,00  0,00 0,00                                     6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2/1974  (PA)  BRGVTR74B56G348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287 BRUGNONE            ANGELA MARIA   YF/013709 28,00  36,00 0,00    1,00  0,00 0,00                                     6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1/1967  (TO)  BRGNLM67A67F335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965 BRUGNONE            ROSA ELENA     YF/004761 28,00  37,00 6,00    1,00  0,00 0,00     I                               7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7/1980  (TP)  BRGRLN80L62E974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696 BRULLO              EMILIA         YF/048351 29,00  38,00 7,50    1,00  4,00 1,50       T                             8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7/1965  (CL)  BRLMLE65L49F899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354 BRUNCO              BRIGIDA        YF/005309 33,00  36,00 7,00    6,50  2,20 0,00     I         KR            2       84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6/1965  (AG)  BRNBGD65H52H194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303 BRUNDO              CONCETTA       YF/034989 28,00  37,00 8,00    0,50  0,40 0,00       T              D              73,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2/1967  (EE)  BRNCCT67B63Z112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294 BRUNDO              GAETANO        YF/001437 28,00  40,00 8,00    1,50  3,00 0,00    F                         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7/1970  (CT)  BRNGTN70L14B428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136 BRUNDO              MARIA GRAZIA   YF/019967 30,00  37,00 0,00    0,50  4,45 0,00                      D              71,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1/1963  (EN)  BRNMGR63A62L448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337 BRUNELLO            BENEDETTA      YF/051265 32,00  38,00 0,00    2,75  0,00 0,00                                     72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3/1970  (ME)  BRNBDT70C61I199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688 BRUNELLO            ROSALIA        YF/006128 28,00  36,00 4,80    0,50  0,00 0,00     I                               69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1/1977  (CT)  BRNRSL77A66G371N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321 BRUNELLO            ROSALIA PINA   YF/008187 34,00  40,00 0,00    1,50  3,35 0,00                      EF             78,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5/1969  (ME)  BRNRLP69E51I199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373 BRUNETTO            ANGELA CARMELA YF/054277 34,00  40,00 6,00    0,50  3,15 0,00    F          R             2       83,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2/1969  (ME)  BRNNLC69B54L042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092 BRUNETTO            ANNA MARIA ROC YF/005328 32,00  39,00 8,00    4,00  3,00 0,00    F          QR            2       8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9/1964  (AG)  BRNNMR64P47B602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203 BRUNETTO            CALOGERA CROCI YF/030315 28,00  36,00 0,00    1,50  0,00 0,00                                     6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2/1961  (CL)  BRNCGR61B64B429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851 BRUNETTO            ROSSELLA       YF/049577 28,00  40,00 0,00    1,00  0,00 0,00                                     6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8/1976  (CT)  BRNRSL76M45G597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412 BRUNETTO            VINCENZA RITA  YF/005200 35,00  36,00 0,00    2,75  0,00 0,00                                     73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2/1979  (EE)  BRNVCN79B55Z112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698 BRUNNO              GABRIELLA      YF/047168 28,00  35,00 4,80    0,50  0,00 0,00     I                               68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10/1969  (SR)  BRNGRL69R68E532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050 BRUNNO              SARA           YF/023761 40,00  40,00 8,00    2,75  4,20 1,50     I         R             1       96,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6/1967  (TS)  BRNSRA67H47L424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684 BRUNNO              VIRGINIA       YF/056948 28,00  40,00 6,00    4,00  1,00 0,50     I                        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3/1967  (SR)  BRNVGN67C64E532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308 BRUNO               ANGELA         YF/049878 28,00  40,00 5,00    0,50  3,10 0,00     I                               76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8/1952  (CT)  BRNNGL52M54C351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403 BRUNO               ANGELA MARIA   YF/003222 28,00  39,00 8,00    7,75  0,00 0,00    F                                82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9/1977  (CT)  BRNNLM77P52C351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535 BRUNO               ANGELA MARIA   YF/053006 33,00  38,00 0,00    1,50  2,00 0,00               R             2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9/1966  (ME)  BRNNLM66P54A638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620 BRUNO               ANNA           YF/006136 28,00  40,00 0,00    1,50  0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5/1966  (NA)  BRNNNA66E64F839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261 BRUNO               ANNA MARIA     YF/009514 29,00  40,00 7,50    0,50  2,00 0,00    F                         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7/1968  (PA)  BRNNMR68L66A239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794 BRUNO               ANTONINA       YF/054865 28,00  34,00 0,00    1,00  0,00 0,00                                     6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7/1973  (ME)  BRNNNN73L52F158Q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911 BRUNO               ARIANNA        YF/008192 28,00  40,00 4,80    1,50  0,00 0,00     I         R             1       74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10/1972  (PA)  BRNRNN72R56G273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456 BRUNO               ARIANNA RITA   YF/010383 30,00  40,00 8,00    1,50  0,00 0,00     I                        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3/1979  (PA)  BRNRNR79C45G273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971 BRUNO               BIAGIA GRAZIEL YF/017578 29,00  40,00 8,00    0,50  0,20 0,00    F                                77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5/1953  (MS)  BRNBGR53E52F023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333 BRUNO               CARMELO GIUSEP YF/056205 28,00  40,00 0,00    0,50  3,10 0,00               R             2       71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12/1953  (ME)  BRNCML53T19B198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136 BRUNO               CARMEN         YF/037159 28,00  40,00 8,00    2,75  1,00 0,00     I                               79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6/1977  (CT)  BRNCMN77H48C351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650 BRUNO               CATERINA       YF/009495 29,00  40,00 0,00    0,50  0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1/1960  (PA)  BRNCRN60A46G273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217 BRUNO               CONCETTA       YF/049237 30,00  40,00 7,20    1,00  1,00 0,50    F                                79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1/1975  (ME)  BRNCCT75A60L042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475 BRUNO               EMILIA         YF/012796 35,00  40,00 0,00    9,00  3,00 0,00                                     8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4/1973  (EN)  BRNMLE73D42C342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388 BRUNO               FLORINDA       YF/005230 37,00  40,00 0,00    1,50  1,00 0,00               R             1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9/1974  (PA)  BRNFRN74P59G273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210 BRUNO               GIOVANNI GIUSE YF/015711 28,00  32,00 0,00    0,50  0,00 0,00                                     6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4/1966  (EN)  BRNGNN66D06C342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921 BRUNO               GISELLA MARIA  YF/010454 29,00  40,00 0,00    1,00  0,00 0,00                                     7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8/1975  (PA)  BRNGLL75M54G273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893 BRUNO               GIUSEPPA       YF/052588 28,00  40,00 8,00    1,50  1,10 0,50    F          R             1       79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6/1965  (CT)  BRNGPP65H67A766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867 BRUNO               GIUSEPPA       YF/009108 33,00  38,00 8,00    2,75  2,30 0,00     I         R      EF     2       84,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3/1970  (PA)  BRNGPP70C65D009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201 BRUNO               GIUSEPPA DONAT YF/008541 28,00  40,00 8,00    2,75  1,00 0,00     I                               79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10/1961  (EN)  BRNGPP61R58C342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820 BRUNO               GIUSEPPINA     YF/019601 28,00  39,00 6,50    2,75  4,00 0,50     I         R             1       80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5/1968  (CT)  BRNGPP68E51C351I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433 BRUNO               GIUSEPPINA     YF/012633 28,00  36,00 7,75    0,50  1,00 0,50    FI                               73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6/1973  (CT)  BRNGPP73H59C351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713 BRUNO               GRAZIA CARMELA YF/052508 28,00  35,00 0,00    4,00  2,25 0,00                                     69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10/1970  (CT)  BRNGZC70R62C351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305 BRUNO               GRAZIA MARIA R YF/022809 34,00  40,00 8,00    5,25  2,00 0,00     I                               89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10/1976  (CT)  BRNGZM76R71C351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028 BRUNO               IGNAZIA        YF/021810 30,00  40,00 6,00    9,00  0,00 0,00     I                               8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7/1978  (TP)  BRNGNZ78L68A176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432 BRUNO               IRENE          YF/014741 29,00  40,00 6,00    1,50  1,00 0,00     I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6/1970  (EN)  BRNRNI70H48C342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168 BRUNO               LICIA          YF/010372 28,00  40,00 8,00    4,00  0,00 0,50     I                        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12/1975  (PA)  BRNLCI75T63G273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942 BRUNO               LUCIA          YF/056590 28,00  32,00 0,00    0,50  2,00 0,00                                     6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3/1966  (ME)  BRNLCU66C44F206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336 BRUNO               LUCIA          YF/044904 29,00  34,00 0,00    1,00  3,00 0,00               R             1       6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6/1966  (SR)  BRNLCU66H51I864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390 BRUNO               MARIA          YF/008190 28,00  40,00 8,00    1,00  6,10 1,50     I         R             1       84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10/1966  (AG)  BRNMRA66R58A896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849 BRUNO               MARIA          YF/008668 30,00  40,00 5,50    4,00  2,00 0,00    F          R             1       8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1/1974  (PA)  BRNMRA74A67G273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449 BRUNO               MARIA ASSUNTA  YF/009368 32,00  38,00 0,00    0,50  0,00 0,00                              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8/1979  (PA)  BRNMSS79M55G511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123 BRUNO               MARIA ELISA    YF/002757 33,00  40,00 8,00    6,50  0,00 0,00     I                               8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7/1977  (CT)  BRNMLS77L70G371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320 BRUNO               MARIA GABRIELL YF/022251 28,00  40,00 8,00    1,50  3,00 0,00     I                        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12/1968  (CT)  BRNMGB68T61C351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247 BRUNO               MARIA GIACINTA YF/041478 29,00  40,00 8,00    2,75  1,00 0,50     I                               81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8/1977  (CT)  BRNMGC77M65C351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333 BRUNO               MARIA LORETA   YF/007300 32,00  38,00 0,00    0,50  4,25 0,00          M    GQR           2   X   7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5/1964  (CL)  BRNMLR64E50B429H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743 BRUNO               MARIELLA GIUSE YF/000218 33,00  40,00 0,00    1,50  0,00 0,00                              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6/1973  (CL)  BRNMLL73H44B429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937 BRUNO               MIRELLA        YF/056542 30,00  36,00 6,50    0,50  0,25 0,00       T       R      D      1       73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2/1972  (ME)  BRNMLL72B45B660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812 BRUNO               NUNZIA         YF/008991 36,00  40,00 8,00    1,50  5,00 0,00    F          R             2       9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7/1966  (PA)  BRNNNZ66L50G273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834 BRUNO               ORSOLA         YF/022820 34,00  40,00 8,00    4,00  2,00 0,00     I                               8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11/1975  (CT)  BRNRSL75S44C351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090 BRUNO               ROBERTA        YF/010494 34,00  40,00 7,00    2,75  3,25 0,50     I         R      D      1       8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1/1970  (EN)  BRNRRT70A47C342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793 BRUNO               ROSA           YF/005237 28,00  40,00 8,00    1,50  1,00 0,00     I         R             1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3/1963  (AG)  BRNRSO63C68F845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088 BRUNO               ROSA           YF/008929 32,00  35,00 0,00    1,50  2,30 0,00                      F              70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12/1966  (EN)  BRNRSO66T55C342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800 BRUNO               ROSA           YF/053183 30,00  36,00 0,00    0,50  0,00 0,00                                     6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7/1967  (ME)  BRNRSO67L63F158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490 BRUNO               ROSA           YF/009451 37,00  40,00 8,00    4,00  3,00 0,00     I                               9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7/1971  (PA)  BRNRSO71L53G27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600 BRUNO               ROSALBA        YF/004159 28,00  40,00 7,00    0,50  0,00 0,00    F                         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9/1976  (TP)  BRNRLB76P56D423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718 BRUNO               ROSARIA        YF/057264 29,00  40,00 7,00    4,00  0,00 0,00    F                         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4/1979  (CT)  BRNRSR79D70C351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612 BRUNO               ROSETTA SANDRA YF/005245 35,00  40,00 8,00    2,75  1,00 0,00     I                               86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7/1975  (AG)  BRNRTT75L59I723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409 BRUNO               SALVATORE      YF/042141 28,00  40,00 6,00    0,50  0,25 0,00    F                 D              7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12/1948  (CT)  BRNSVT48T18F781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285 BRUNO               SILVIA         YF/009084 33,00  40,00 8,00    1,00  0,00 0,00     I                               8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11/1977  (PA)  BRNSLV77S45G273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765 BRUNO               SILVIA DOMENIC YF/010438 29,00  40,00 8,00    1,50  1,00 0,50     I                        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7/1977  (PD)  BRNSVD77L41B563X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1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250 BRUNO               SONIA          YF/008707 32,00  40,00 8,00    0,50  1,00 0,50     I                               8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7/1979  (PA)  BRNSNO79L60L112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055 BRUNO               TERESA ANNA    YF/023752 35,00  40,00 4,80    7,75  0,00 0,00     I                               87,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1/1972  (EN)  BRNTSN72A53H221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330 BRUNO               TIZIANA        YF/008252 29,00  40,00 0,00    0,50  0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10/1980  (TP)  BRNTZN80R60F061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084 BRUNO               VALENTINA FRAN YF/018574 28,00  40,00 8,00    6,50  0,00 0,50     I                               8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5/1979  (CT)  BRNVNT79E66C351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058 BRUNO               VINCENZA       YF/044708 28,00  40,00 0,00    1,50  1,30 0,00               R             3       70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7/1960  (PA)  BRNVCN60L61G273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481 BRUNO GIACALONE     MARCELLA       YF/022889 32,00  35,00 6,00    1,50  3,00 0,00    F 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1/1966  (KR)  BRNMCL66A51D122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047 BRUNORI             ANNA           YF/008841 38,00  40,00 0,00    9,00  3,00 0,00                                     9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1/1967  (MC)  BRNNNA67A65B474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622 BRUSA'              SIMONA         YF/019029 29,00  39,00 0,00    1,50  2,00 0,00                              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3/1971  (CT)  BRSSMN71C54C351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138 BRUSCA              ANTONELLA PROV YF/010555 29,00  40,00 7,00    0,50  0,30 0,00    F                 F              76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7/1965  (PA)  BRSNNL65L61H933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832 BRUSCA              CALOGERA       YF/008895 36,00  40,00 8,00    4,00  0,00 0,00    F                                8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11/1975  (PA)  BRSCGR75S67G273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431 BRUSCA              CATERINA       YF/009012 33,00  28,00 4,80    1,00  0,00 0,00     I                               66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7/1976  (PA)  BRSCRN76L51G273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664 BRUSCA              ELEONORA       YF/009079 34,00  40,00 7,20    5,25  2,00 0,00     I                               88,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7/1971  (PA)  BRSLNR71L55G273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618 BRUSCA              FILIPPA        YF/008921 28,00  40,00 8,00    1,00  0,25 0,00    F                 D              77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6/1973  (PA)  BRSFPP73H70G273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853 BRUSCHETTA          ROSA ANNA      YF/050777 28,00  40,00 7,00    6,50  5,00 0,00     I                               8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1/1973  (ME)  BRSRNN73A45F158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733 BRUSCIA             GIOVANNA       YF/038905 32,00  40,00 0,00    0,50  0,00 0,00                                     7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5/1957  (TP)  BRSGNN57E58G347Z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2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426 BRUTO               MARIA          YF/017570 29,00  40,00 0,00    1,50  4,15 0,00               R             2       74,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1/1957  (CL)  BRTMRA57A63F899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096 BRUTTO              TERESA         YF/005640 28,00  39,00 7,00    2,75  3,00 0,00    F          R             2       79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5/1961  (CL)  BRTTRS61E69B302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187 BUA                 CARLA MARIA    YF/010499 29,00  40,00 8,00    0,50  5,00 0,50     I                               8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2/1974  (PA)  BUACLM74B42G273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537 BUA                 CARMELINA SALV YF/054228 28,00  40,00 5,00    4,00  3,20 0,00    F          R             1       80,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12/1969  (ME)  BUACML69T62I328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075 BUA                 CLAUDIA        YF/009309 32,00  33,00 4,80    1,00  0,00 0,00    F                                70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3/1978  (PA)  BUACLD78C53G273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915 BUA                 LIDIA          YF/008955 30,00  40,00 8,00    5,25  0,00 0,00     I                               83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11/1951  (PA)  BUALDI51S56G273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003 BUA                 MARIA GIUSEPPA YF/021927 30,00  39,00 0,00    1,00  4,25 0,00                                     74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7/1962  (CT)  BUAMGS62L63B202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092 BUA                 PLACIDO CARMEL YF/028713 30,00  40,00 8,00    0,50  0,00 0,00     I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11/1968  (CT)  BUAPCD68S27B202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066 BUA                 ROSA           YF/001238 29,00  36,00 4,80    1,00  0,00 0,00     I         R             1       70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1/1971  (TP)  BUARSO71A69F061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738 BUA                 ROSA GRAZIA    YF/008238 28,00  40,00 8,00    0,50  1,00 0,50     I 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9/1959  (TP)  BUARGR59P69C286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572 BUA                 SONIA          YF/010327 35,00  40,00 8,00    6,50  2,00 0,00     I                               9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1/1976  (PA)  BUASNO76A49G273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132 BUA                 VENERA         YF/048990 28,00  40,00 0,00    0,50  3,45 0,00          N    S                     71,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5/1964  (ME)  BUAVNR64E68F158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588 BUA                 VITA           YF/017066 28,00  35,00 5,00    0,50  1,00 0,00     I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4/1969  (TP)  BUAVTI69D61C286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861 BUCALO              VENERINA       YF/055582 29,00  40,00 0,00    1,00  1,00 0,00               R             2       7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5/1959  (SV)  BCLVRN59E56A145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520 BUCARIA             ROSARIA        YF/008311 37,00  40,00 8,00    5,25  1,00 0,50     I                               91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5/1978  (TP)  BCRRSR78E44C286D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2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783 BUCARO              CALOGERO       YF/010336 30,00  40,00 7,00    1,00  2,00 0,00    F                         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10/1976  (PA)  BCRCGR76R18G273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957 BUCARO              GIUSEPPA MARIA YF/010836 34,00  40,00 8,00    2,75  5,30 0,00     I                               90,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10/1976  (PA)  BCRGPP76R52A229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389 BUCCA               CATERINA       YF/056305 30,00  40,00 0,00    0,50  1,00 0,00               QR            2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3/1968  (ME)  BCCCRN68C55F206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359 BUCCA               CLAUDIA        YF/054864 30,00  40,00 8,00    9,00  0,00 0,00    FI         R             1       8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10/1974  (EE)  BCCCLD74R56Z133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380 BUCCA               GIUSEPPA       YF/053241 30,00  40,00 0,00    2,75  3,00 0,00                                     75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11/1958  (ME)  BCCGPP58S59A638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374 BUCCA               GIUSEPPA       YF/044705 31,00  40,00 8,00    0,50  1,00 0,00    F                         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2/1961  (TP)  BCCGPP61B56F061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527 BUCCA               MARIA FRANCA   YF/048618 28,00  34,00 0,00    1,00  1,10 0,00               R             2       64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10/1967  (ME)  BCCMFR67R60A638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979 BUCCA               MARIA RITA     YF/056182 29,00  34,00 0,00    0,50  2,20 0,00                                     65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11/1956  (ME)  BCCMRT56S58A638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436 BUCCA               MARIA ROSA     YF/055823 29,00  40,00 0,00    1,50  0,00 0,00                              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8/1981  (ME)  BCCMRS81M67F206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887 BUCCA               NERINA ANGELIC YF/051261 30,00  38,00 0,00    1,00  1,00 0,00                                     7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1/1978  (ME)  BCCNNN78A67A638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029 BUCCA               VENERA         YF/048303 29,00  37,00 0,00    2,75  0,00 0,00                                     68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10/1976  (SR)  BCCVNR76R63A522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430 BUCCAFUSCA          MAURO          YF/057319 28,00  38,00 0,00    1,50  1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2/1975  (ME)  BCCMRA75B10F206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617 BUCCELLATO          ANGELA         YF/039267 29,00  40,00 7,00    1,50  0,00 0,50     I                        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8/1974  (PA)  BCCNGL74M42G273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106 BUCCELLATO          ANNA ROSA      YF/009991 28,00  40,00 0,00    0,50  0,10 0,00                      F              68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2/1970  (TP)  BCCNRS70B54C130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632 BUCCERI             MARCELLA       YF/008504 35,00  40,00 8,00    1,00  2,75 0,00     I                               86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5/1971  (PA)  BCCMCL71E43G273U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2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541 BUCCHERI            ANGELA         YF/052036 29,00  40,00 6,00    6,50  1,10 0,00     I                               82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7/1967  (CT)  BCCNGL67L58B428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949 BUCCHERI            ANGELA GRAZIA  YF/050150 34,00  34,00 0,00    1,00  1,00 0,00                                     7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10/1972  (ME)  BCCNLG72R43A638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147 BUCCHERI            CINZIA         YF/005685 31,00  40,00 7,00    4,00  2,00 0,00     I                               8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11/1969  (SR)  BCCCNZ69S69I754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455 BUCCHERI            FRANCESCA      YF/008182 28,00  40,00 8,00    2,75  0,00 0,00     I                               78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3/1977  (PA)  BCCFNC77C68G27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207 BUCCHERI            GIOVANNA       YF/033047 28,00  32,00 0,00    0,50  0,00 0,00                                     6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9/1966  (CT)  BCCGNN66P61B428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605 BUCCHERI            GIUSI ROSALBA  YF/047736 28,00  40,00 0,00    0,50  3,00 0,00                              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6/1972  (ME)  BCCGRS72H42F400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677 BUCCHERI            LUCIA          YF/023261 35,00  40,00 8,00    1,50  0,00 0,00     I                        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12/1967  (SR)  BCCLCU67T63B603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781 BUCCHERI            MARIACRISTINA  YF/008650 28,00  38,00 4,80    1,00  0,00 0,50     I                               72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8/1979  (SR)  BCCMCR79M67I754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995 BUCCHERI            MARIA GIUSEPPI YF/041491 33,00  40,00 7,00    1,50  3,00 0,50     I         R             1       8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5/1964  (SR)  BCCMGS64E42B603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096 BUCCHERI            MARIA PAOLA    YF/041348 37,00  36,00 6,00    4,00  4,00 0,50    F          R             1       8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4/1966  (SR)  BCCMPL66D54B603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671 BUCCHERI            ROSA           YF/042280 28,00  40,00 8,00    4,00  3,00 0,50    F                                8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4/1973  (CT)  BCCRSO73D64I240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236 BUCCHIERI           LOREDANA       YF/006172 29,00  38,00 6,00    1,00  0,00 0,00    F                                7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9/1971  (RG)  BCCLDN71P47C927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985 BUCCHIERI           SEBASTIANA     YF/022736 31,00  40,00 7,50    1,00  1,05 0,00     I         R             2       80,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4/1961  (RG)  BCCSST61D66F610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870 BUCCIERI            MARIA LUISA    YF/051746 30,00  40,00 8,00    5,25  0,00 0,00     I                               83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9/1976  (CT)  BCCMLS76P66C351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460 BUCCOLA             DORA           YF/008299 28,00  40,00 8,00    7,75  5,10 0,00    F                 F              88,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10/1972  (PA)  BCCDRO72R66G273B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2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652 BUCCOLA             GIUSEPPINA     YF/009469 32,00  38,00 0,00    1,50  0,00 0,00                              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11/1968  (CL)  BCCGPP68S58L609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528 BUCELLO             MARIANNA LUCIA YF/028842 32,00  39,00 7,00    6,50  0,00 0,00     I                        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7/1978  (SR)  BCLMNN78L69A494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220 BUCELLO             NUNZIA         YF/019629 28,00  36,00 5,00    2,75  0,00 0,00     I                               71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6/1980  (SR)  BCLNNZ80H57I754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793 BUCELLO             PAOLA          YF/044830 32,00  40,00 7,00    1,50  2,00 0,00    F                                8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7/1974  (SR)  BCLPLA74L43G267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007 BUCELLO             ROSA           YF/034937 34,00  38,00 0,00    1,00  2,00 0,00               R             2       7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2/1966  (SR)  BCLRSO66B41I864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389 BUCOLO              ANGELA         YF/052019 32,00  37,00 0,00    2,75  3,00 0,00                                     7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6/1973  (EE)  BCLNGL73H62Z133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297 BUCOLO              CATERINA SABIN YF/057340 30,00  28,00 0,00    1,00  0,10 0,00               R             2       59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3/1966  (EE)  BCLCRN66C49Z133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062 BUCOLO              GIUSEPPA       YF/041338 28,00  32,00 0,00    0,50  1,00 0,00                                     6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5/1971  (CT)  BCLGPP71E67G597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972 BUCOLO              MARIA          YF/055207 29,00  33,00 0,00    0,50  3,20 0,00               R             1       65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10/1963  (ME)  BCLMRA63R68F158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944 BUCOLO              MARIA          YF/048520 28,00  34,00 0,00    0,50  0,00 0,00                                     6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2/1964  (ME)  BCLMRA64B66A638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915 BUCOLO              ROSANNA        YF/011038 28,00  32,00 0,00    4,00  2,00 0,00                                     6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9/1968  (CT)  BCLRNN68P49C351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428 BUDA                MARIA GRAZIA   YF/050648 29,00  38,00 5,80    2,75  0,00 0,00     I         R             2       75,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2/1965  (ME)  BDUMGR65B66F158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285 BUDA                VERONICA       YF/005753 28,00  40,00 6,00    2,75  1,00 0,50     I                               78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8/1974  (CT)  BDUVNC74M54C351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781 BUDANO              GIUSEPPA       YF/002737 34,00  40,00 8,00    0,50  0,00 0,00     I                               8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12/1974  (CL)  BDNGPP74T45B302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546 BUDANO              PAMELA         YF/005654 34,00  40,00 8,00    1,50  1,00 0,00     I                        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9/1977  (RG)  BDNPML77P59H163K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2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562 BUEMI               CONCETTA       YF/057267 29,00  40,00 4,80    1,50  2,00 0,00    F                                77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7/1971  (ME)  BMUCCT71L60D765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048 BUEMI               NUNZIATA       YF/015387 29,00  37,00 5,50    1,50  1,05 0,00    F          R             2       74,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5/1960  (ME)  BMUNZT60E42D765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765 BUEMI               PROVVIDENZA    YF/057454 28,00  30,00 4,80    0,50  0,00 0,00    F                                63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8/1960  (ME)  BMUPVV60M58F951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336 BUEMI               ROSALIA        YF/056227 28,00  39,00 5,00    4,00  5,10 0,00    F          R             1       81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11/1969  (EE)  BMURSL69S54Z133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479 BUEMI               ROSA MARIA TIN YF/056846 32,00  38,00 0,00    1,50  2,20 0,00                                     73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9/1968  (ME)  BMURMR68P41A638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775 BUETI               CARMELA        YF/054076 28,00  40,00 8,00    4,00  0,00 0,00    F                         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1/1977  (RC)  BTUCML77A63H224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083 BUETTO              FRANCESCO      YF/012971 28,00  39,00 8,00    1,50  5,00 0,00    F                                8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11/1967  (EN)  BTTFNC67S28G580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481 BUFALINO            GIOVANNA       YF/019269 29,00  40,00 8,00    1,00  4,00 0,00     I                               8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1/1966  (CT)  BFLGNN66A45M100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801 BUFALINO            LUIGINA        YF/018549 28,00  40,00 8,00    4,00  1,00 0,50     I         R             2       8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9/1970  (CT)  BFLLGN70P56C351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536 BUFALINO            MILENA         YF/019648 28,00  39,00 4,80    5,25  0,25 0,00     I    N    S      F              77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8/1967  (SR)  BFLMLN67M55F943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031 BUFALO              ANNA MARIA     YF/010306 33,00  40,00 8,00    1,50  5,20 0,00    F                 EF             87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11/1963  (PA)  BFLNMR63S41G273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697 BUFALO              CATERINA       YF/004795 29,00  34,00 0,00    0,50  0,00 0,00                                     6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9/1976  (PA)  BFLCRN76P62G273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264 BUFFA               AMELIA         YF/009412 30,00  40,00 7,00    0,50  1,00 0,50     I                               79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6/1968  (EN)  BFFMLA68H42A098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787 BUFFA               ANTONELLA      YF/026910 30,00  40,00 6,00    4,00  0,00 0,00     I                        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08/1976  (TP)  BFFNNL76M71C286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728 BUFFA               DOROTEA        YF/040895 28,00  36,00 0,00    0,50  2,00 0,00                                     6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2/1974  (TP)  BFFDRT74B49E974F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2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768 BUFFA               LETIZIA IDA MI YF/014779 29,00  40,00 7,20    5,25  2,00 0,00     I         R             2       83,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8/1965  (TP)  BFFLZD65M54L331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910 BUFFA               MARIA          YF/004038 29,00  40,00 6,00    6,50  0,00 0,00     I                               8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4/1978  (TP)  BFFMRA78D51D423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074 BUFFA               MARISA         YF/042942 35,00  40,00 8,00    1,50  5,30 0,00     I         QR     F      1       89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4/1968  (SR)  BFFMRS68D43F943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714 BUFFA               ORSOLA RITA    YF/041105 28,00  35,00 0,00    0,50  0,00 0,00                                     6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5/1974  (TP)  BFFRLR74E55F061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853 BUFFA               PAOLA          YF/016617 33,00  39,00 6,00    2,75  0,00 0,00     I                               80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4/1977  (TP)  BFFPLA77D59D423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185 BUFFA               PATRIZIA GIUSE YF/021533 35,00  40,00 8,00    1,50  3,00 0,00     I                               8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8/1970  (TP)  BFFPRZ70M46E974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704 BUFFA               SALVATRICE     YF/024746 30,00  39,00 8,00    6,50  2,00 0,00    F                                8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5/1972  (TP)  BFFSVT72E61H700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198 BUFFA               VITA           YF/005837 31,00  36,00 0,00    4,00  2,00 0,00                                     7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5/1964  (TP)  BFFVTI64E62L331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866 BUFFA CALLEO        ERMELINDA      YF/006188 30,00  39,00 8,00    2,75  4,00 1,50    FI                               85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12/1973  (RG)  BFFRLN73T69F258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614 BUFFARDECI          ALESSANDRA     YF/039934 28,00  40,00 8,00    6,50  2,00 0,00     I                        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4/1973  (CT)  BFFLSN73D53C351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442 BUGEA               ROSETTA        YF/010542 28,00  40,00 4,80    2,75  0,00 0,00    F                                75,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2/1975  (AG)  BGURTT75B63A089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044 BUGGEA              LUISA          YF/009347 28,00  36,00 4,80    1,00  0,00 0,00     I                               69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3/1963  (EE)  BGGLSU63C59Z114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635 BUGGEA              PAOLA          YF/004805 28,00  39,00 6,00    0,50  0,00 0,00     I                               7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5/1980  (AG)  BGGPLA80E49A089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154 BUGGEMI             ENZA           YF/004812 35,00  40,00 8,00    1,50  1,00 0,50     I                               8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08/1979  (AG)  BGGNZE79M70H269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102 BUGGEMI             LILLA          YF/004816 35,00  40,00 8,00    5,25  1,00 0,50     I                               89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4/1977  (AG)  BGGLLL77D60I533M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2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039 BUGLINO             GIOVANNA ORSOL YF/055781 29,00  40,00 8,00    9,00  4,00 0,00     I                               9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11/1970  (ME)  BGLGNN70S67F206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028 BUGLISI             MARIAROSA      YF/054195 29,00  40,00 7,00    1,50  1,00 0,00    F 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8/1972  (ME)  BGLMRS72M65A638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017 BULFAMANTE          MARIA ANTONIET YF/000604 28,00  40,00 0,00    0,50  1,30 0,00               Q                 X   69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5/1960  (CL)  BLFMNT60E54H792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678 BULGARELLO          ANGELO         YF/019464 34,00  40,00 8,00    0,50  2,00 0,00    F                         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11/1967  (TP)  BLGNGL67S18G347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464 BULGARI             BARBARA        YF/037183 34,00  40,00 0,00    0,50  0,10 0,00                                     74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7/1948  (EE)  BLGBBR48L62C682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071 BULLA               ALFIA ANNA     YF/026865 28,00  38,00 0,00    1,50  0,00 0,00                                     6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7/1979  (CT)  BLLLNN79L66C351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120 BULLA               CONCETTA       YF/039971 28,00  40,00 8,00    0,50  2,00 0,00     I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4/1965  (CT)  BLLCCT65D66A056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756 BULLA               GIUSEPPA       YF/030252 28,00  34,00 0,00    0,50  1,00 0,00                                     6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1/1954  (CT)  BLLGPP54A50A056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858 BULLA               LOREDANA       YF/031463 28,00  40,00 6,00    5,25  1,00 0,50     I                               80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9/1976  (CT)  BLLLDN76P45C351Z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965 BULLA               LUCIA          YF/003978 30,00  40,00 8,00    0,50  4,10 0,50     I                               83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4/1965  (CT)  BLLLCU65D69C351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788 BULLA               ROSALBA        YF/031326 32,00  40,00 8,00    0,50  0,30 0,00    F                                80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4/1969  (CT)  BLLRLB69D52C351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777 BULLA               SALVATORE      YF/003958 31,00  31,00 0,00    1,00  0,00 0,00               S                     6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7/1975  (CT)  BLLSVT75L08C351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5040 BULLA               SANDRA         YF/007180 29,00  32,00 0,00    0,50  0,00 0,00                                     6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6/1977  (CT)  BLLSDR77H49C351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778 BULLA               SANDRA         YF/052427 29,00  32,00 0,00    1,00  1,00 0,00                                     6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7/1980  (CT)  BLLSDR80L64A056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234 BULLARA             SALVATORE      YF/009586 33,00  40,00 7,50    4,00  5,00 0,00    F                                8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2/1973  (PA)  BLLSVT73B15B780T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2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153 BUNETTO             VINCENZO MARCO YF/039478 28,00  40,00 8,00    0,50  0,25 0,00     I         RT     D      2       76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4/1966  (CL)  BNTVCN66D25D960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177 BUNONE              GIUSEPPINA     YF/009147 28,00  40,00 6,00    2,75  0,00 0,00     I                               76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3/1979  (PA)  BNNGPP79C65G273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417 BUNONE              MARIA ALBA     YF/004823 28,00  38,00 0,00    1,50  1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08/1975  (AG)  BNNMLB75M56B602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213 BUONAPARTE          ILEANA ANNA    YF/000020 30,00  40,00 4,80    6,50  6,10 0,00     I                               87,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7/1970  (CL)  BNPLNN70L66B429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223 BUONASERA           ANGELA         YF/006220 32,00  40,00 4,80    1,50  6,00 0,50     I         QR            2       84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9/1962  (ME)  BNSNGL62P41F158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516 BUONGUSTO           ALESSANDRA     YF/008853 30,00  40,00 0,00    0,50  0,00 0,00                              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3/1976  (PA)  BNGLSN76C61F377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225 BUONO               TIZIANA        YF/014219 31,00  40,00 6,80    0,50  0,00 0,00     I                               78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10/1970  (EN)  BNUTZN70R49C342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383 BUONOCORE           VERONICA MARIA YF/011078 30,00  34,00 0,00    0,50  0,00 0,00                                     6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1/1980  (CT)  BNCVNC80A59G371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408 BUONUOMO            RITA CONCETTA  YF/004589 33,00  40,00 8,00    1,00  0,00 0,00     I                               8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9/1972  (CT)  BNMRCN72P68C351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218 BUONVEGNA           ANTONELLA STEF YF/016719 29,00  40,00 0,00    1,50  2,40 0,00                                     72,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2/1969  (CT)  BNVNNL69B62C351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765 BURCHERI            ROSARIA        YF/000613 29,00  37,00 5,00    0,50  4,00 0,00     I                        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4/1968  (EE)  BRCRSR68D41Z133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239 BURGARETTA          BARBARA        YF/002617 28,00  40,00 8,00    5,25  0,00 0,00     I                               81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5/1978  (CT)  BRGBBR78E67C351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710 BURGIO              ANGELA         YF/004844 28,00  38,00 7,50    0,50  3,00 0,00     I         R             3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6/1967  (AG)  BRGNGL67H50E573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794 BURGIO              ANGELA         YF/004854 34,00  40,00 7,00    1,00  3,30 0,00     I                               85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6/1967  (CT)  BRGNGL67H67C351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873 BURGIO              ANNA           YF/008906 30,00  39,00 0,00    0,50  0,00 0,50                                     7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7/1979  (PA)  BRGNNA79L43G273B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2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142 BURGIO              ANNA GRAZIA    YF/001427 34,00  38,00 0,00    1,00  3,00 0,00                                     7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7/1974  (CL)  BRGNGR74L43D960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624 BURGIO              ANNARITA       YF/004863 28,00  40,00 8,00    7,75  3,00 0,00    F                                86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9/1972  (AG)  BRGNRT72P50A089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962 BURGIO              CARMELA        YF/004873 28,00  40,00 0,00    4,00  0,00 0,00                                     72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9/1980  (AG)  BRGCML80P69A089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877 BURGIO              CARMELA        YF/008890 30,00  40,00 7,00    1,00  2,00 0,00     I                        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/11/1972  (PA)  BRGCML72S56G27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715 BURGIO              ELISA LUIGINA  YF/006249 35,00  39,00 7,50    4,00  4,00 1,50     I                               9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11/1972  (CL)  BRGLLG72S65B429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745 BURGIO              GIULIA         YF/014614 29,00  38,00 4,80    0,50  0,10 0,00     I         R             2       72,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7/1963  (CL)  BRGGLI63L67D960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614 BURGIO              GIUSEPPINA     YF/010533 33,00  40,00 8,00    4,00  0,00 0,50    F                                8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12/1978  (CL)  BRGGPP78T68B429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895 BURGIO              IVANA          YF/035370 32,00  40,00 8,00    0,50  6,00 1,50     I                               8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11/1969  (SR)  BRGVNI69S44I754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941 BURGIO              LOREDANA       YF/003331 30,00  40,00 7,00    6,50  6,20 0,50     I         Q                 X   90,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3/1965  (CL)  BRGLDN65C45B429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675 BURGIO              MARIA RITA LET YF/014200 29,00  40,00 8,00    6,50  2,00 0,00     I                               8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11/1974  (TP)  BRGMRT74S47F061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003 BURGIO              ROSA           YF/004912 28,00  36,00 0,00    1,50  2,00 0,00               R             2       6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6/1965  (AG)  BRGRSO65H55F299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247 BURGIO              ROSANNA        YF/004918 34,00  40,00 8,00    4,00  1,25 0,00     I         R      D      2       87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6/1962  (AG)  BRGRNN62H60C928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885 BURGIO              ROSITA         YF/040962 29,00  39,00 8,00    5,25  4,00 0,00     I                               85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4/1969  (SR)  BRGRST69D43I754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845 BURGIO              SABRINA        YF/008214 37,00  40,00 8,00    4,00  1,00 0,50     I                               9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5/1975  (SR)  BRGSRN75E47I754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892 BURGIO              STEFANIA       YF/027749 35,00  40,00 7,00    1,50  3,00 0,00     I                               8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10/1969  (CO)  BRGSFN69R43C933W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2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336 BURGIO              STEFANIA       YF/006320 34,00  38,00 6,50    2,75  3,00 0,50     I    C                          84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10/1970  (RG)  BRGSFN70R51H163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281 BURGIO              TIZIANA        YF/010414 34,00  40,00 8,00    5,25  4,00 2,00     I                               93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5/1970  (PA)  BRGTZN70E51G273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041 BURGO               FLORIANA       YF/016296 28,00  40,00 8,00    6,50  1,00 0,50     I                               8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12/1975  (SR)  BRGFRN75T60I754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564 BURRAFATO           MARIA RITA     YF/009914 34,00  40,00 0,00    2,75  1,40 0,50               R             1       78,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1/1956  (PA)  BRRMRT56A65G273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390 BURRELLO            CARLA CARMELA  YF/004682 28,00  38,00 5,20    0,50  4,00 0,00     I         R             1       75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2/1967  (CT)  BRRCLC67B55C351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385 BURRELLO            MARIA GRAZIA   YF/004674 32,00  40,00 7,60    1,00  4,00 0,00     I         R             2       84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2/1967  (CT)  BRRMGR67B55C351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525 BURRIESCI           GIOVANNA       YF/008923 30,00  40,00 7,50    6,50  0,00 0,50     I                        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12/1978  (PA)  BRRGNN78T62G273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291 BURZILLA'           RITA           YF/032339 28,00  30,00 5,00    0,50  1,00 0,50    F                                6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9/1956  (CT)  BRZRTI56P54A056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100 BURZILLA'           ROSANNA        YF/031299 31,00  40,00 8,00    1,50  4,00 0,50    F                                85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5/1974  (CT)  BRZRNN74E43A056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806 BUSA'               CECILIA        YF/040116 29,00  40,00 0,00    1,00  0,10 0,00                                     70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7/1966  (CT)  BSUCCL66L60B428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503 BUSA'               GRAZIA         YF/044547 34,00  40,00 7,00    1,00  1,00 0,50     I         R             1       8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03/1966  (CL)  BSUGRZ66C71D960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2504 BUSA'               NICOLETTA      YF/053874 28,00  40,00 0,00    0,50  0,00 0,00                                     6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5/1972  (ME)  BSUNLT72E55F158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302 BUSACCA             ALESSANDRA     YF/006353 28,00  38,00 0,00    1,00  0,10 0,00               R             1       67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03/1976  (RG)  BSCLSN76C43M088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1813 BUSACCA             CONCETTA       YF/005673 29,00  39,00 6,50    4,00  0,00 0,00    F                                7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5/1980  (EE)  BSCCCT80E64Z103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722 BUSACCA             GIOVANNA       YF/006360 28,00  36,00 6,00    0,50  0,00 0,00    F                         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9/1954  (RG)  BSCGNN54P53M088E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2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481 BUSACCA             ILENIA ANNA    YF/049736 28,00  40,00 0,00    0,50  1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06/1974  (ME)  BSCLNN74H51C051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566 BUSACCA             STEFANIA       YF/008029 28,00  40,00 8,00    0,50  0,00 0,00     I                        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8/1976  (SR)  BSCSFN76M67I754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460 BUSCAGLIA           ANGELA         YF/030938 31,00  33,00 8,00    2,75  4,00 1,50    FI                           X   80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5/1971  (AG)  BSCNGL71E48I290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026 BUSCAGLIA           ANTONELLA MARI YF/004922 32,00  39,00 8,00    4,00  1,00 0,00    F                                8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9/1976  (AG)  BSCNNL76P67A089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305 BUSCAGLIA           FRANCESCA MARI YF/004932 30,00  36,00 0,00    1,00  0,10 0,00                                     67,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7/1975  (TP)  BSCFNC75L42C286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372 BUSCAGLIA           MARIA GIUSEPPA YF/004935 28,00  40,00 7,00    1,50  1,00 0,50    FI         QR            3   X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10/1963  (AG)  BSCMGS63R68I290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939 BUSCAGLIA           SANTA          YF/008927 35,00  40,00 8,00    2,75  4,00 0,50    F                                90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5/1965  (PA)  BSCSNT65E52G273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227 BUSCARINO           ANGELA         YF/008494 35,00  40,00 8,00    1,50  1,00 0,50    F                                8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7/1974  (AG)  BSCNGL74L60A089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1628 BUSCARINO           CALOGERO       YF/000214 34,00  40,00 7,00    4,00  3,00 0,50     I                               88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11/1972  (PA)  BSCCGR72S15G273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712 BUSCARINO           LUCIA          YF/008294 37,00  40,00 8,00    1,50  4,00 0,50    F                                9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5/1973  (AG)  BSCLCU73E67A089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987 BUSCEMA             ANNA           YF/006379 28,00  40,00 0,00    1,00  2,00 0,00                                     7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5/1971  (RG)  BSCNNA71E66F258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181 BUSCEMA             ELISA          YF/002227 31,00  36,00 0,00    2,75  2,05 0,00                                     71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9/1967  (TP)  BSCLSE67P55L331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939 BUSCEMA             ELISA PIERA    YF/006393 30,00  40,00 0,00    1,00  0,00 0,00                                     7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6/1975  (RG)  BSCLPR75H58I535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331 BUSCEMA             MARIA ANGELA   YF/048386 28,00  38,00 0,00    2,75  4,00 0,00                                     72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04/1974  (RG)  BSCMNG74D48H163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648 BUSCEMA             MARIA PAOLA    YF/006411 28,00  40,00 0,00    0,50  3,00 0,00                                     7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6/1969  (CT)  BSCMPL69H69C351B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2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682 BUSCEMA             VALENTINA      YF/006436 29,00  38,00 6,00    0,50  0,00 0,00    F                                7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4/1976  (RG)  BSCVNT76D59H163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554 BUSCEMI             ALESSANDRO     YF/048099 28,00  37,00 6,00    0,50  2,00 0,00    F          Q                     7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10/1968  (SR)  BSCLSN68R02F943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138 BUSCEMI             ALFONSA PATRIZ YF/004949 37,00  40,00 8,00    1,50  6,60 1,50    FI                           X   94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5/1964  (AG)  BSCLNS64E47F126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6806 BUSCEMI             CARMELA        YF/044871 29,00  36,00 5,50    0,50  3,00 0,50    F                                7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1/1970  (SR)  BSCCML70A55F943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896 BUSCEMI             CARMELA LINDA  YF/004958 31,00  38,00 6,00    6,50  0,00 0,00     I                               8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3/1979  (AG)  BSCCML79C45A089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125 BUSCEMI             CINZIA         YF/020532 31,00  38,00 7,00    4,00  0,00 0,50     I                               8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4/1978  (CT)  BSCCNZ78D53C351Y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795 BUSCEMI             FRANCA AMELIA  YF/016417 31,00  40,00 7,00    2,75  0,00 0,00    F          GR            3       80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5/1963  (CL)  BSCFNC63E44F899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5746 BUSCEMI             GISELLA        YF/000856 35,00  39,00 0,00    0,50  1,00 0,00                                     7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10/1969  (RG)  BSCGLL69R71M088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804 BUSCEMI             GIUSEPPE       YF/010703 36,00  40,00 8,00    1,00  1,00 0,50     I                               8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5/08/1975  (TP)  BSCGPP75M25C286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888 BUSCEMI             GIUSY          YF/012927 28,00  39,00 8,00    1,00  1,00 0,00     I                        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9/1976  (EN)  BSCGSY76P64C342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868 BUSCEMI             GLORIA         YF/027628 28,00  37,00 0,00    4,00  1,00 0,00                                     7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10/1979  (CL)  BSCGLR79R62F899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9763 BUSCEMI             MARGHERITA     YF/004975 34,00  37,00 5,00    4,00  0,00 0,00    F                                8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7/1977  (EE)  BSCMGH77L61Z110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098 BUSCEMI             MARIA          YF/004984 33,00  40,00 8,00    1,00  0,20 0,00     I                               82,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11/1973  (PA)  BSCMRA73S60G263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217 BUSCEMI             MARIA          YF/020405 28,00  36,00 5,00    2,75  0,00 0,00     I                               71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10/1980  (SR)  BSCMRA80R52I754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977 BUSCEMI             MARIA ASSUNTA  YF/023776 30,00  39,00 4,80    5,25  4,00 0,00     I                               83,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1/1975  (CL)  BSCMSS75A62F899X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2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447 BUSCEMI             MARIA STELLA   YF/010881 28,00  40,00 8,00    0,50  1,00 0,00     I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9/1969  (PA)  BSCMST69P57G273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308 BUSCEMI             MARIE CATHERIN YF/004989 28,00  37,00 5,20    1,50  0,00 0,00    F                                71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10/1979  (EE)  BSCMCT79R49Z103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770 BUSCEMI             MARIELLA       YF/030965 32,00  38,00 5,80    0,50  3,00 0,00     I                               79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8/1971  (VA)  BSCMLL71M63B300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516 BUSCEMI             MARILINDA      YF/026544 30,00  40,00 8,00    6,50  0,00 0,00     I                        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11/1979  (CT)  BSCMLN79S44C351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212 BUSCEMI             MARISA ELVIRA  YF/000868 31,00  40,00 0,00    0,50  0,25 0,00               R      D      1       71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9/1970  (PA)  BSCMSL70P69G273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187 BUSCEMI             PATRIZIA SANTA YF/012614 28,00  38,00 0,00    2,75  2,00 0,00                                     70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7/08/1975  (CT)  BSCPRZ75M67C351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199 BUSCEMI             SEFORA         YF/010824 28,00  40,00 8,00    1,50  0,00 0,00     I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0/07/1979  (PA)  BSCSFR79L60L112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523 BUSCEMI             SILVIA         YF/009234 29,00  40,00 8,00    6,50  0,00 0,00     I                               8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6/1980  (PA)  BSCSLV80H64G273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552 BUSCEMI             SONIA          YF/010342 28,00  32,00 8,00    4,00  0,00 0,50      S                              7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9/1978  (AG)  BSCSNO78P68B602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904 BUSCEMI             VINCENZO CLAUD YF/023998 28,00  38,00 0,00    4,00  1,00 0,00                                     7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12/1977  (CL)  BSCVCN77T26F899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038 BUSCEMI             VITA           YF/004992 28,00  38,00 0,00    1,50  0,00 0,00               R             1       6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09/1967  (AG)  BSCVTI67P53F126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728 BUSCEMI             VITA           YF/008280 34,00  40,00 8,00    1,50  2,00 0,00     I                               8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08/1968  (TP)  BSCVTI68M42C286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531 BUSCEMI             VIVIANA        YF/010604 35,00  40,00 8,00    0,50  1,00 0,00    F                                84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5/1978  (PA)  BSCVVN78E69G273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684 BUSCETTA            GIUSEPPA       YF/040070 35,00  40,00 7,00    1,50  3,10 0,00    F                                86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/10/1965  (TP)  BSCGPP65R51L331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929 BUSCETTA            MARIANNA       YF/008690 28,00  40,00 4,80    0,50  0,00 0,00    F                                73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3/1962  (PA)  BSCMNN62C47G273G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2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296 BUSCICCHIA          GIUSEPPA       YF/009507 28,00  40,00 8,00    1,50  0,00 0,00    F 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1/1976  (PA)  BSCGPP76A59G273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213 BUSSI               ELENA          YF/004995 36,00  40,00 7,00    0,50  1,35 0,00     I         R      D      1       84,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4/1973  (MI)  BSSLNE73D62F205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712 BUSUITO             GIOVANNA       YF/017561 36,00  40,00 0,00    0,50  3,00 0,00                                     7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09/1956  (AG)  BSTGNN56P54H148H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4511 BUTERA              ALESSANDRA     YF/010337 28,00  40,00 8,00    0,50  0,00 0,00     I                               7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03/1978  (PA)  BTRLSN78C68G273N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568 BUTERA              CARMELA        YF/008614 30,00  40,00 0,00    0,50  0,00 0,00                              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0/11/1973  (PA)  BTRCML73S70G273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413 BUTERA              DOMENICA       YF/008891 36,00  40,00 8,00    1,00  0,25 0,50     I                D              85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2/1977  (PA)  BTRDNC77B59G273X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550 BUTERA              FILIPPA ALESSA YF/013136 39,00  40,00 8,00    1,00  3,00 0,50    F          Q                 X   9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1/1973  (TO)  BTRFPP73A63L219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075 BUTERA              GIOVANNA       YF/005007 38,00  40,00 8,00    5,25  4,00 0,50     I         R             1       95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4/1968  (AG)  BTRGNN68D47I533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773 BUTERA              MARIA          YF/005022 28,00  39,00 7,20    5,25  3,00 1,00     I                               83,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/10/1973  (AG)  BTRMRA73R54A089P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105 BUTERA              MARIA          YF/010509 28,00  40,00 7,00    0,50  2,00 0,00     I         R             2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1/1966  (PA)  BTRMRA66A55G273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571 BUTERA              MARIA ANTONIET YF/005025 28,00  40,00 0,00    0,50  1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8/1970  (PA)  BTRMNT70M59G273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910 BUTERA              MARIA FRANCESC YF/010872 35,00  40,00 7,00    7,75  0,50 0,00     I                               90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5/1977  (AG)  BTRMFR77E49H743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172 BUTERA              MARIA PATRIZIA YF/008329 34,00  35,00 8,00    0,50  0,00 0,00     I    N    S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9/1956  (PA)  BTRMPT56P61G273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041 BUTERA              TERESA         YF/005027 28,00  35,00 0,00    0,50  2,00 0,00               R             1       6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10/1966  (EE)  BTRTRS66R61Z112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2450 BUTERA              TIZIANA        YF/008850 32,00  40,00 0,00    4,00  2,00 0,00               R             1       78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9/03/1963  (PA)  BTRTZN63C49G273Z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2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7938 BUTERA              VERONICA       YF/000870 32,00  40,00 8,00    0,50  1,00 0,00    F                                81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5/05/1976  (AG)  BTRVNC76E45A089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436 BUTERA              VINCENZA       YF/008343 28,00  40,00 0,00    0,50  4,00 0,00               L                     7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/10/1968  (AG)  BTRVCN68R53F126B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8756 BUTERA              VINCENZA       YF/017582 29,00  35,00 6,00    1,00  1,30 0,00    F          Q                 X   72,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3/12/1968  (CL)  BTRVCN68T43H792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3208 BUTTA'              LUCIA          YF/019282 33,00  40,00 7,00    4,00  2,00 0,00     I                               8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1/1976  (CT)  BTTLCU76A46C351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195 BUTTA'              MARIA ELENA    YF/008828 29,00  40,00 8,00    4,00  2,00 0,00    F                                8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6/08/1973  (PA)  BTTMLN73M46G273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572 BUTTA'              MARIA LETIZIA  YF/019298 30,00  40,00 0,00    0,50  0,00 0,00                                     70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9/1973  (CT)  BTTMLT73P62A026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304 BUTTACI             SANTA          YF/005632 28,00  40,00 0,00    0,50  3,20 0,00               R             1       71,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10/1963  (CL)  BTTSNT63R57E618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3924 BUTTAFUOCO          ANNA MARIA     YF/012902 30,00  34,00 0,00    1,00  1,00 0,00                                     66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31/01/1962  (EN)  BTTNMR62A71A478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022 BUTTAFUOCO          GAETANA        YF/005032 28,00  39,00 6,00    1,50  3,10 0,00    F                                77,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1/1957  (AG)  BTTGTN57A59F126F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569 BUTTAFUOCO          PAOLO          YF/023051 35,00  40,00 6,50    1,50  3,25 0,50     I         Q      D              86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3/03/1972  (CT)  BTTPLA72C23C351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280 BUTTICE'            ANTONELLA      YF/005037 30,00  40,00 8,00    7,75  6,00 1,50     I                               93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1/05/1970  (AG)  BTTNNL70E61A089J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013 BUTTICE'            ASSUNTINA      YF/005038 29,00  35,00 0,00    1,00  0,50 0,00          M    R             3       6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11/1962  (AG)  BTTSNT62S52A089D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178 BUTTICE             CINZIA         YF/008775 30,00  40,00 7,00    4,00  2,00 0,00     I                               8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7/08/1974  (AG)  BTTCNZ74M47A089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1462 BUTTICE'            CROCEFISSA     YF/005040 30,00  39,00 0,00    0,50  0,00 0,00                                     69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2/1975  (AG)  BTTCCF75B44A089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043 BUTTICE'            GIOVANNA MARIA YF/005044 32,00  37,00 7,00    6,50  1,00 0,50     I                               8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8/10/1975  (AG)  BTTGNN75R48A089Z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2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0141 BUTTICE'            MARIA RITA     YF/008258 28,00  40,00 8,00    3,75  0,00 0,00     I                               79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3/1977  (AG)  BTTMRT77C44A089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4816 BUTTICE             PATRIZIA       YF/005107 32,00  39,00 7,00    5,25  1,00 0,00    F                                84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6/1965  (AG)  BTTPRZ65H58A089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451 BUTTICE'            PIERINA MARIA  YF/005136 32,00  38,00 5,00    0,50  2,00 0,00     I                               77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3/1969  (AG)  BTTPNM69C59H159M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991 BUTTICE             VINCENZA       YF/005149 34,00  40,00 8,00    1,00  0,00 0,00     I         L                     83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4/04/1979  (AG)  BTTVCN79D44A089S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755 BUTTIGLIERI         MARIA CATENA   YF/005191 29,00  34,00 0,00    0,50  0,00 0,00                                     6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/05/1960  (CL)  BTTMCT60E52H281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296 BUTTIGLIERI         MARIA GAETANA  YF/053939 28,00  38,00 8,00    2,75  3,00 1,50     I                               81,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1/02/1967  (CL)  BTTMGT67B41D960G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853 BUTTIGLIERI         MARIA LORELLA  YF/005195 29,00  33,00 0,00    0,50  0,00 0,00               R             1       6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/01/1972  (CL)  BTTMLR72A58D960L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913 BUTTIGLIERI         SONIA DANIELA  YF/022998 33,00  40,00 8,00    1,00  3,00 1,50     I                               86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6/08/1966  (BG)  BTTSDN66M66A794K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2494 BUTTITTA            ANNA           YF/009550 32,00  40,00 8,00    1,50  4,00 1,50    F                                8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/09/1969  (PA)  BTTNNA69P50G273U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0965 BUTTITTA            MARIA GRAZIA   YF/008227 30,00  40,00 0,00    0,00  0,00 0,00                                     70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2/04/1970  (PA)  BTTMGR70D62A546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3951 BUTTO'              MARY SANDRA    YF/040774 28,00  38,00 8,00    1,00  2,00 0,00    F                                77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12/1973  (EE)  BTTMYS73T59Z133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0507 BUZZANCA            ANGELA         YF/045111 30,00  40,00 4,80    9,00  8,00 0,00     I         Q                     91,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4/06/1969  (ME)  BZZNGL69H64F158Q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8511 BUZZANCA            BARBARA        YF/045633 31,00  38,00 8,00    4,00  0,00 0,00     I                               81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/09/1977  (ME)  BZZBBR77P55I199T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6739 BUZZANCA            MARIA          YF/008301 33,00  40,00 8,00    1,50  0,00 0,00     I                               8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9/04/1977  (PA)  BZZMVN77D69L112C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9224 BUZZANCA            RITA           YF/054279 29,00  40,00 0,00    2,75  0,00 0,00                                     71,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28/11/1979  (ME)  BZZRTI79S68G377F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2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rPr/>
      </w:pPr>
      <w:r>
        <w:rPr>
          <w:rFonts w:eastAsia="Courier New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057 BUZZANCA            SAMANTHA       YF/052310 29,00  36,00 0,00    0,50  0,00 0,00                                     65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8/1979  (ME)  BZZSNT79M59F158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24901 BUZZONE             CONCETTA       YF/005153 28,00  34,00 0,00    0,50  0,00 0,00                                     62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/01/1975  (CL)  BZZCCT75A57F899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17092 BUZZOTTA            SILVANA        YF/008810 28,00  39,00 0,00    4,00  3,00 0,00               R             2       74,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9/08/1964  (PA)  BZZSVN64M59G273V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005656 BUZZURRO            SONIA          YF/054516 28,00  40,00 8,00    4,00  3,00 0,50     I                               83,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02/12/1973  (EE)  BZZSNO73T42Z700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46:00Z</dcterms:created>
  <dc:creator>Provveditorato</dc:creator>
  <dc:description/>
  <dc:language>en-US</dc:language>
  <cp:lastModifiedBy>Provveditorato</cp:lastModifiedBy>
  <dcterms:modified xsi:type="dcterms:W3CDTF">2001-07-02T07:58:00Z</dcterms:modified>
  <cp:revision>3</cp:revision>
  <dc:subject/>
  <dc:title>  007754 BACARELLA           ELENA          YF/010398 34,00  40,00 4,80    2,75  0,00 0,00     I                              </dc:title>
</cp:coreProperties>
</file>